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.4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Public Dom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orbe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ind ist echtes Public Domain. Sie d�rfen mit dem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m Source tun und lassen was immer Sie wollen. Wenn Sie es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w�re es nat�rlich am besten, der Quellcode und die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en mit dabei. Aber irgendwelche Vorschriften diesbez�glich m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hier bewu�t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verwenden MultiFind auf eigene Gefahr. Ich schlie�e hiermit jeg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ung f�r Sch�den, die MultiFind verursacht ausdr�cklich aus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 f�r Bedienfehler ihrerseits, Programmabst�rze und auch w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nderweitig danebenben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ind wurde speziell zur Verwendung mit meinem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ool II geschrieben. Es kann aber auch in andere Programm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eingebunden werden oder als eigenst�ndiges Programm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der der Shell aus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�re nett, wenn Sie mir jeden Fehler der Ihnen begegnet mitt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rden. Nur so kann ich ihn beh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MFind verbessern, w�rde ich mich �ber die Zusendung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s sehr fre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oris Jakuba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Neue Stra�e 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0186 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++49 711 462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DO 2:246/11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ail Boris@alice.tynet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zlichen Dank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tt Dillon f�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an van den Baard f�r GadTools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Zweck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her ist es Ihnen schon �fter passiert, da� Sie eine 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Festplatte oder einer Diskette "verloren" hab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noch erinnern, da� es ein Brief an Tante Erna war. Aber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hie� ist Ihnen entfallen. Oder Sie wisse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"ErnaBrief3.TXT" hie� - aber in welchem Verzeichnis ha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versteck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setzt MultiFind an: Sie k�nnen wahlweise nach Dateinamen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mustern) oder Teilen des Dateiinhaltes suchen. MFind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egebenen Verzeichnisse, auf Wunsch auch deren Unterver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e - zur Not die gesamte Festplatte. Das geht auch bei der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teien in Windes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komfortables Eingabefenster macht die Auswahl der zu durchsu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erzeichnisse und des Suchwortes zum Kinderspiel. All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 gefundenen Dateien werden in einer Liste angezeigt.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ausgew�hlt und weiterverwertet werden: Mit einem Mausk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tragen Sie den Dateinamen ins Clipboard, rufen einem Editor 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leich das gesuchte Wort anspringt oder lassen das zu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�rende Verzeichnis in MTool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Programmstart sehen Sie ein Eingabefenster. Im oberen 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das Suchwort festlegen. Darunter sind zwei List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, gr��ere wird sp�ter die gefundenen Dateien anzeigen, die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t der Aufnahme der zu durchsuchenden Verzeichnisse oder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wir zun�chst den oberen Bereich. Hier k�nnen Sie den 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geben und festlegen, ob dieser einen Dateinamen o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 des Dateiinhalts darstellen soll. Darunter befinden sich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, die die Suche genauer be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r Dateinamen: Ist nur bei der Suche nach Dateinamen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dieser Punkt angew�hlt ist, wird das Namensmuster nu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 Dateinamen und nicht mit dem Pfad verglichen. Wenn Sie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#?info#?" als Suchstring angegeben haben, wird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ork:Texte/Messeinfo/Commodore.TXT" nur gefunden,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kt nicht angew�hlt ist, da das "info" im Pfad und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inamen auftr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�-/Klein: Ist dieser Punkt angew�hlt, wird bei der Such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lein- und Gro�buchstaben unterschieden. Im Normalfall is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angew�hlt, da das Betriebssystem bei Dateinamen auch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scheidung 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X-Modus: Ist nur bei der Suche nach Dateiinhalten relevan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 diesen Punkt anw�hlen, wird der Suchstring als HEX-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rachtet. Jeweils zwei Hexziffern ergeben ein Byte d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enden Bytefol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verz.: Im Normalfall werden alle Unterverzeichnisse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w�hlten Verzeichnisses mitdurchsucht. Sollten Sie nu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entliche Verzeichnis durchsuchen wollen, m�sse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nkt ab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m�ssen Sie noch die Verzeichnisse ausw�hlen, die Sie durch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 m�chten. Dazu w�hlen Sie oberhalb der rechten Liste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" an. Es erscheint ein Filerequester, in dem Sie das gew�ns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ausw�hlen k�nnen. Der Name erscheint dann in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k�nnen Sie beliebig oft wiederholen. Sollten Sie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hentlich in die Liste eingetragen haben, k�nnen Sie es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it dem Feld "Entf." l�s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der Suchstring eingetragen wurde und mindestens ein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�hlt wurde, kann die Suche beginnen. Dazu w�hlen Sie "St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k�nnen Sie die Suche jederzeit mit "Stopp" wieder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lten Sie meherere Suchdurchl�ufe starten, werden die gef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en immer an die linke Liste angeh�ngt. Wenn Sie die Liste le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m�ssen Sie "L�schen" an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as n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der Liste angezeigten Dateinamen k�nnen von MFind auf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Arten verwertet werden. Dazu dienen die dre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von "Abbruch" am unteren Fensterr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ool: Das Verzeichnis der Datei wird in die aktive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MTool �bernommen und die Datei markiert. Dies wird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 MTool V2.2 gehen, da bisher kein ARexx-Port eingebau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pboard: Der vollst�ndige Dateiname wird ins Clipboard geschr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. So kann er z.B. mit Amiga-v im CLI eingef�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: Der Editor wird gestartet, die Datei eingeladen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wort innerhalb der Datei an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onfigu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Find kann an Ihre Softwareausstattung angepa�t werden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�ber die Workbench k�nnen Tooltypes, beim Aufruf pe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gegeben werden. Folgende Parameter sind erlau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_Cmd=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me des Editors. An der Stelle, wo der Dateiname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soll, mu� ein "%s" stehen. Default ist "EDC 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_Port=&lt;ARexx-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me des ARexx-Ports des Editors. Default ist "rexx_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_RxCmd=&lt;ARexx-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exx-Befehl, der ausgef�hrt werden soll. Der Byte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dem gesprungen werden soll, wird f�r "%d" ein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t "Jump to byte %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_Port=&lt;ARexx-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me des ARexx-Ports von MTool (oder einem anderen Date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ger wenn's unbedingt sein mu� ;-)). Defaul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xx_mto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_RxCmd=&lt;ARexx-Befe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Rexx-Befehl, der den Dateimanager dazu bewegt, d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chnis anzuzeigen. Default ist "Get dir actual 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FILE=&lt;Datei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datei, in der die Pfade stehen, die nach dem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n der Liste der zu durchsuchenden Pfade ersche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kann MFind einfach in MTool eingebunden werden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in den Programmvoreinstellungen von MToo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THSFILE=%s" (inclusive Anf�hrungszeichen) einzu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unter dann "Quellpfade in Namensdatei". MTool wird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Aufruf von MFind alle in der aktuellen Datei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erten Pfade �b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25.04.1994 (zusammen mit MTool 2.0c ver�ffentl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rizontale Schiebere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rutility-Steuerung zwar theoretisch vorhanden aber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etestet, da MTool noch keinen ARexx-Po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iterhin Probleme mit GoldEd. We're working on i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- 12.03.1994 (nicht ver�ffentlic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 brauchbar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 �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rizontale Schieberegler an den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Feh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e Editorsteuerung wurde mit dem CED und mit GoldEd gete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D geht, bei GoldEd h�ngt MFind nach dem Aufr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Toolsteuerung noch nicht eingeba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