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ocuments Clip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4 Torsten Pou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make and distribute verbatim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rovided the copyright notice and this permission not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copy and distribute modifi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under the conditions for verbatim copying, provid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ctions entitled "Distribution" and "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" are included exactly as in the original, and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esulting derived work is distributed under the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notice identical 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copy and distribute transla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to another language, under the above conditions f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except that the sections entitled "Distribution" and "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" may be included in a translation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nstead of in the original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 is a Commodities Exchange program that among other thing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user interface to the Amiga system clipboard. It can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rehouse for multiple text clips and it can use all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; thus you can move data from one unit to another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load and save data to and from the clipboard. It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interface makes it easy to operate it by remote control.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cript that shows how clipboard support can be added to th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is is an unfinished version of the documentation.  ClipToo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s the prototype of a more ambitious clipboard tool,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graphics, having scrollbars so you could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d data, etc. Nothing has been done about the cod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almost a year and I haven't got time to work on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eeable future.  For that reason, I have decided to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" in its unfinished state, hoping that somebody will pick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sten  (2-Jan-95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 is "free"; this means that everyone is free to use it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istribute it on a free basis. ClipTool is no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; it is copyrighted and there are restriction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but these restrictions are designed to permi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good cooperating citizen would want to do. What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ry to prevent others from further sharing any version of Cl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ight get from you. The precise conditions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that comes with ClipTool and also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get a copy of ClipTool is from someone els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You need not ask for permission to do so, or tell any one e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the Internet, you can get the lates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lipTool from Ami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din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ftp.luth.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litamiga.epfl.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ftp.uni-kl.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ftp.uni-erlangen.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ftp.cs.tu-berlin.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ftp.uni-paderborn.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ftp.etsu.ed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wuarchive.wustl.ed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src.doc.ic.ac.u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splat.aarnet.edu.a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se sites delete old files, however `wuarchive.wustl.edu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ftp.luth.se' keep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,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, 1991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5 Mass Ave, Cambridge, MA 02139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 is permitted to copy and distribute verbati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license document, but changing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s for most software are designed to take away your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and change it. By contrast, the GNU General Public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guarantee your freedom to share and chang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--to make sure the software is free for all its us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 applies to most of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's software and to any other program whose authors com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(Some other Free Software Foundation software i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Library General Public License instead.) You can appl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speak of free software, we are referring to freedom, no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eneral Public Licenses are designed to make 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to distribute copies of free software (and char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f you wish), that you receive source code or can get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, that you can change the software or use pieces of it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rograms; and that you know you can do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your rights, we need to make restrictions that forbi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ny you these rights or to ask you to surrender the righ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translate to certain responsibilities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software, or if you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distribute copies of such a program, whether gr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 fee, you must give the recipients all the righ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You must make sure that they, too, receive or can ge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And you must show them these terms so they know thei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tect your rights with two steps: (1) copyright the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offer you this license which gives you legal permission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d/or modif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for each author's protection and ours, we want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understands that there is no warranty for th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f the software is modified by someone else and passed 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s recipients to know that what they have is not the origin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problems introduced by others will not reflect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re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ny free program is threatened constantly by software pa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to avoid the danger that redistributors of a fre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obtain patent licenses, in effect mak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. To prevent this, we have made it clear that any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icensed for everyone's free use or not licen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se terms and conditions for copying,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is License applies to any program or other work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placed by the copyright holder saying it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terms of this General Public License. The "Progra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, refers to any such program or work, and a "work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" means either the Program or any derivative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: that is to say, a work containing the Progra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 of it, either verbatim or with modificati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d into another language. (Hereinafter,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out limitation in the term "modification".)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is 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 other than copying, distribution and modifi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vered by this License; they are outside its scope.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Program is not restricted, and the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covered only if its contents constitute a work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(independent of having been made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). Whether that is true depends on what the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may copy and distribute verbatim copies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as you receive it, in any medium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picuously and appropriately publish on each copy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 and disclaimer of warranty; keep intac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s that refer to this License and to the abse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; and give any other recipients of the Program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harge a fee for the physical act of transferring a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may at your option offer warranty protection i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may modify your copy or copies of the Program or a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t, thus forming a work based on the Program, and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such modifications or work under the terms of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provided that you also meet all of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must cause the modified files to carry prominen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ng that you changed the files and the date of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must cause any work that you distribute or publis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ole or in part contains or is derived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part thereof, to be licensed as a whole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 third parties under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the modified program normally reads commands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, you must cause it, when started running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ve use in the most ordinary way, to print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nnouncement including an appropriate copyrigh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tice that there is no warranty (or else, say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a warranty) and that users may re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under these conditions, and telling the use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a copy of this License. (Exception: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is interactive but does not normally print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uncement, your work based on the Program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an announc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equirements apply to the modified work as a who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able sections of that work are not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nd can be reasonably considered independent and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in themselves, then this License, and its terms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to those sections when you distribute them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. But when you distribute the same sections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which is a work based on the Program,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ole must be on the terms of this License, whose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ther licensees extend to the entire whole, and thu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ery part regardless of who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it is not the intent of this section to claim righ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st your rights to work written entirely by you; ra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t is to exercise the right to control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ative or collective works based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mere aggregation of another work no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th the Program (or with a work based on the Program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olume of a storage or distribution medium does not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work under the scope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You may copy and distribute the Program (or a work based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Section 3) in object code or executable form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ctions 2 and 3 above provided that you also d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ccompany it with the complete corresponding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, which must be distributed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s 2 and 3 above on a medium customari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terchange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ccompany it with a written offer, valid for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, to give any third party, for a charge no more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of physically performing source distribution,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-readable copy of the corresponding source cod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under the terms of Sections 2 and 3 abov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um customarily used for software interchange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ccompany it with the information you received as to th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ribute corresponding source code. (This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only for noncommercial distribution and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the program in object code or executable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n offer, in accord with the previous Sub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for a work means the preferred form of the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modifications to it. For an executable work, comple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means all the source code for all modules it contain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ssociated interface definition files, plus the script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ompilation and installation of the executabl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pecial exception, the source code distributed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nything that is normally distributed (in either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form) with the major components (compiler, kernel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) of the operating system on which the executable run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mponent itself accompanies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stribution of executable or object code is made by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copy from a designated place, then offering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copy the source code from the same place cou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he source code, even though third part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lled to copy the source along with the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may not copy, modify, sublicense, or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as expressly provided under this License.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to copy, modify, sublicense or distribut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, and will automatically terminate your right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 However, parties who have received copies, or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 under this License will not have their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so long as such 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You are not required to accept this License, since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ed it. However, nothing else grants you permission to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Program or its derivative works. These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ed by law if you do not accept this License. Therefor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or distributing the Program (or any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), you indicate your acceptance of this License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its terms and conditions for copying, dis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the Program or works bas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Each time you redistribute the Program (or any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), the recipient automatically receives a lice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licensor to copy, distribute or modif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these terms and conditions. You may not imp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restrictions on the recipients' exercise of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herein. You are not responsible for enforcing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rd parties to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If, as a consequence of a court judgment or allegation of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ringement or for any other reason (not limited to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s), conditions are imposed on you (whether by court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or otherwise) that contradict the con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, they do not excuse you from the con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 If you cannot distribute so as to satisfy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bligations under this License and any other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igations, then as a consequence you may not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t all. For example, if a patent license would no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ty-free redistribution of the Program by all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copies directly or indirectly through you, then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you could satisfy both it and this License would be to ref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ly from distrib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portion of this section is held invalid or unenfor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any particular circumstance, the balance of the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to apply and the section as a whole is intended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the purpose of this section to induce you to infri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ents or other property right claims or to contest valid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uch claims; this section has the sole purpose of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grity of the free software distribution syste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by public license practices. Many peopl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ous contributions to the wide range of softw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at system in reliance on consistent applic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; it is up to the author/donor to decide if he or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ng to distribute software through any other syste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cannot impose tha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is intended to make thoroughly clear what is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 consequence of the rest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If the distribution and/or use of the Program is restr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countries either by patents or by copyrighted inte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copyright holder who places the Program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may add an explicit geographical distribution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ing those countries, so that distribution is permit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 among countries not thus excluded. In such ca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ncorporates the limitation as if written in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The Free Software Foundation may publish revised and/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e General Public License from time to time. Su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will be similar in spirit to the present version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 in detail to address new problem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Each version is given a distinguishing version numb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pecifies a version number of this License which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t and "any later version", you have the option of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s and conditions either of that version or of an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published by the Free Software Foundation.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pecify a version number of this License,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ersion ever published by the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If you wish to incorporate parts of the Program into oth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hose distribution conditions are different,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to ask for permission. For software which is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e Software Foundation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ation; we sometimes make exceptions for this. Our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guided by the two goals of preserving the fre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erivatives of our free software and of promoting th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use of software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BECAUSE THE PROGRAM IS LICENSED FREE OF CHARG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FOR THE PROGRAM, TO THE EXTENT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. EXCEPT WHEN OTHERWISE STATED IN WRITING THE COPYRIGHT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OTHER PARTIES PROVIDE THE PROGRAM "AS IS"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, THE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ARTICULAR PURPOSE.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 PROGRAM IS WITH YOU. SHOULD THE PROGRAM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IVE, YOU ASSUME THE COST OF ALL NECESSARY SERVICING,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IN NO EVENT UNLESS REQUIRED BY APPLICABLE LAW OR AGRE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WILL ANY COPYRIGHT HOLDER, OR ANY OTHER PARTY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AND/OR REDISTRIBUTE THE PROGRAM AS PERMITTED ABOV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TO YOU FOR DAMAGES, INCLUDING ANY GENER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E PROGRAM (INCLUDING BUT NOT LIMITED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R DATA BEING RENDERED INACCURATE OR LOSSES SUSTAIN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IRD PARTIES OR A FAILURE OF THE PROGRAM TO OPERAT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), EVEN IF SUCH HOLDER OR OTHER PAR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OF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How to Apply These Terms to Your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velop a new program, and you want it to be of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e to the public, the best way to achieve this i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which everyone can redistribute and change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attach the following notices to the program. It i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hem to the start of each source file to most effectively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on of warranty; and each file should have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right" line and a pointer to where the full notic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INE TO GIVE THE PROGRAM'S NAME AND A BRIEF IDEA OF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YY  NAM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or FITNESS FOR A PARTICULAR PURPOS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information on how to contact you by electronic and pape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interactive, make it output a short notic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tarts in an interactiv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omovision version 69, Copyright (C) 19YY NAM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omovision comes with ABSOLUTELY NO WARRANTY; for details type `show 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ree software, and you are welcome to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certain conditions; type `show c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pothetical commands `show w' and `show c' shoul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rts of the General Public License.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 use may be called something other than `show w' and `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'; they could even be mouse-clicks or menu items--whatever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get your employer (if you work as a programmer)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if any, to sign a "copyright disclaimer" for the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Here a sample; alter th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yodyne, Inc., hereby disclaims all copyright interest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Gnomovision' (which makes passes at compilers) written by James H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OF TY COON, 1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 Coon, President of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eneral Public License does not permit incorporating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roprietary programs. If your program is a subroutine libra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sider it more useful to permit linking proprietar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brary. If this is what you want to do, use the G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 instead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 is basically a storehouse for text you may want to pas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, perhaps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 understands the following icon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X_PRIORITY=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change the priority of ClipTool relativ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ies Exchange programs. The default priority is 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range is -128 to 127; the higher the number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. This only changes the order in which th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 to look at inpu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X_POPKEY=HOTKEY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key or keys that must be pressed to pop up ClipTo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The default is `control lalt c'.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manual for a list of valid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X_POPUP=yes|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whether the GUI window is opened when ClipT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ed. The default is `yes'. You will probably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f you put the program in the `WBStartup'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BOSSED=yes|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ClipTool will use embossed imagery to give its butto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3-D look, unless it is run on a two colour screen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SSED=no forces ClipTool to always use its simpler 2-D ima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be useful if your colour preferences make the 3-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REATEICONS=yes|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to enable or suppress the creation of icons wh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aved to a file. The default is to create icons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n and off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IT=0-25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lipboard unit to use when ClipTool is launched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while the program is running.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PPICON=yes|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whether ClipTool shall put an AppIcon, a dropbox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. The default is `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RTNAME=AREXX PORT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to override the default port name, which is `CLIPTOO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from the shell, ClipTool accepts argument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tooltypes according to this AmigaDOS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/K/N,CX_POPKEY/K,CX_POPUP/K,EMBOSSED/K,CREATEICONS/K,UNIT/K/N,APPICON/K,PORTNAM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and order of the keywords doesn't matter. The defaul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when used as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each ARexx command is explained following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listing shows all the arguments and keywords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Square brackets enclose arguments and keywo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They are accepted by the command but are not requir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 is used to separate options of which you may on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template, each argument is specified by a keyword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argument that the command understands) followed by a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/X' where `X' is one of the characters `A', `K', `N', or `S'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can have several of the modifiers. Neither the keywords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are case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llowed by a descrip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OPEN FILENAME FILE [DIR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NAME=FILENAME/K/A,DIR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ries to open the file specified by the FIL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, and make it the current buffer. It recognizes IFF F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relative pathname, ClipTool may not be able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because its current directory may differ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process that sent the OPEN command. To overco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 can use the DIR keyword to tell ClipTool to *temporarily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s current directory to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pen filename' foo 'dir' pragma('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ARexx function `pragma()', with the option `D'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full* path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NAME is provided as an alternative to the AUISG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SAVEAS NAME FILE [FTXT] [DIR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NAME/K/A,FTXT/S,DIR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aves the contents of the current buff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FILE argument. If the FTXT switch is us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s an IFF F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relative pathname, the result may not b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, because ClipTool's current directory may differ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process that sent the SAVEAS command. To overco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 can use the DIR keyword to tell ClipTool to *temporarily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s current directory to DIRECTORY (for a full example, *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Clip.rexx::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aveas name' foo 'dir' pragma('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ARexx function `pragma()', with the option `D'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full* path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opens ClipTool's main window on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lready open, it is moved in front of the other wind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mad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is a synonym for the AUISG compliant command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loses ClipTool's main window. It is not an erro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alread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is a synonym for the AUISG compliant command DE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opens ClipTool's main window on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lready open, it is moved in front of the other wind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mad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is an AUISG compliant synonym for the SH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loses ClipTool's main window. It is not an erro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alread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 is an AUISG compliant synonym for the HI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ops Clip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moves the current buffer and places i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laces a duplicate of the current buffer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uts the contents of the current clipboard unit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This buffer is made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moves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kes the previous buffer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akes the next buffer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GETNUMBER VA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VAR/K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clip buffers in the ARexx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GETCURRENT VA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VAR/K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the current buffer in the ARexx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CREATEICONS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trols the creation of icons when saving files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REATE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GETCREATEICONS VA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VAR/K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state of the `Create icons?' menu item in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. The state is one of two possible strings: `ON' or `OFF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contents of NAME can be used as an argument to CREATE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note CREATEICONS::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APPICON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urns the AppIco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GETUNIT VA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VAR/K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lipboard unit number in the ARexx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SET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/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clipboard unit to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a few example scripts, showing how you ma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 from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Clip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oadclip - Load a file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 arg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cl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pen filename' fname 'dir' pragma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Clip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aveclip - Save the contents of the clipboar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 arg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cl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etnumber var bef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a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etnumber var af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before &lt; after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getcreateicons var s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reateicons off'   /* we don't want an ic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aveas name' fname 'dir' pragma('Director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er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reateicons' state /* restore the previous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say 'Clipboard is empt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Copy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DCopy - Copy the marked block to the current clipboard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Assumes ClipTool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You can add it to Ed's EDIT menu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the following command in S:Ed-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SI n 2 "Copy to Clipboard" "rx!EDCopy.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where n is the menu 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You can also add it to a key with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SF n "rx!EDCopy.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where n range from 1 to 57. Please refer to the Ed doc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file = 'T:EDCLIP-'pragma('I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faila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B!'tempfile'!' /* Tell Ed to write the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c = 0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cliptool 'open filename' te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cliptool 'c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command 'delete quiet force' te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M!Copied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'SM!No block selected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