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l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senska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ha 8 - T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lemming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you ever connected to Amiga or repaired an external drive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iscovered that you need to know, what is drive signalizing to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you need send certain signals or sequence of signals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has GUI - signals are controled using gadgets, receiv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s 'pseudogadgets'.  You can directly control all eigh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rives  (MOTOR,  SIDE, DIR, STEP and SELECT 0-3) and you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level  of  four signals (READY, TRACK0, WR PROT and CHANGE)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it's  directly  accessing hardware registers, it's as cle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because  it  allocates  all  units by disk.resourc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dislike  that  it slows down computer, because it looks ten-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any change of received signals, but i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ignals are displayed 'as is' using their physical (not logi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"What can you measure by V-me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s.library and ss.library (included i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inet host, i.e. ftp.uni-erlangen.de (131.188.1.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b/aminet/hard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Test.lha  (1609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is freely distributable as long as the archiv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and only a nominal fee is charged for its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