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[1mHandy tools for PFS#[2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[4m                   #[24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irectory you can find some programs that can come hand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FS. They are included with the explicit per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involved. All PFS users and I are very grateful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1. MFS by Nicola Salmoria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S, the MultiFileSystem, is a systempatch which makes i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all disks of all filesystems on a drive by one name, DF0: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rid of the irritating workbench icons (DF0:???? etc)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2. Diskspare.device by Klaus Deppisch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rackdisk.device replacement which makes it possibl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ata on your disks. PFS has been adapted to make a perfect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iskspare.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