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recent changes to MRsoftware's MRTap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listed in revers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3,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pe handler is closed, the tape is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 in "immediate" mode. The user does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win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handler would not rewind when invoked as MRTape: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