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wsgroups: alt.security.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peti.GUN.de!dino.dinoco.de!teralon!rrz.uni-koeln.de!gmd.de!newsserver.jvnc.net!howland.reston.ans.net!cs.utexas.edu!swrinde!sgiblab!sgigate.sgi.com!olivea!hal.com!decwrl!amd!netcomsv!netcomsv!netcom.com!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gbe@netcom.com (Gary Edst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ublic Key Serv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gbeCJvxE7.2rE@netcom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NETCOM On-line Communication Services (408 241-9760 g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X-Newsreader: TIN [version 1.2 PL1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9 Jan 1994 16:20:31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SIGNED MESSAGE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is a list of PGP public key servers known to be activ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01/19/94.  I try to keep this list current by requesting keys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server every few days on a rotating basis.  Keep an ey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.security.pgp for announcements concerning additions to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ions from this list.  Any changes to this list should be pos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mailed to me for inclusion in future releases of the PGP FA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-public-keys@demo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Turner &lt;mark@demon.co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: ftp.demon.co.uk:/pub/pgp/pubring.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ified: 01/19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-public-keys@fbihh.informatik.uni-hambur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sselin V. Bontchev &lt;bontchev@fbihh.informatik.uni-hamburg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: ftp.informatik.uni-hamburg.de:/pub/virus/misc/pubkring.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ified: 01/03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-key-server@martigny.ai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an A. LaMacchia &lt;public-key-server-request@martigny.ai.m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ified: 01/16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-public-keys@pgp.ox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l Leyland &lt;pcl@ox.ac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ified: 01/18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-public-keys@dsi.unimi.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id Vincenzetti &lt;vince@dsi.unimi.i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: ghost.dsi.unimi.it:/pub/crypt/public-keys.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ified: 01/18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-public-keys@kub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un Nijssen &lt;teun@kub.n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ified: 01/18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previously verified the existance of the following key server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unable to reach it since the date indicated.  If anyone ha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concerning it, please forward it to me so that I can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-public-keys@kiae.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 Attempt: 01/19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Verified: 12/1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unable to verify the existance following key server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has any information concerning it, please forward it to me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update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-public-keys@chao.sw.oz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remy Fitzhardinge &lt;jeremy@sw.oz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ified: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 servers are no longer in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-public-keys@junkbox.cc.iastat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-public-keys@toxicwaste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-public-keys@phil.utmb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p-public-keys@pgp.iastate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 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SIGNATURE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QCVAgUBLT1cMUHZYsvlkKnJAQGILAQAn1jgVGlJRjgMjouwF08hM7VZRDcQ4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dmUX5ChvyO4Et+cgNEfkO5NJKROGA6KQfr0qwptKe62rcn2ORWvCQM9w+J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ZwdGDeFKTq0/f+aF8JJN5ZtkfZWHzh70X1vZnJHGYqsYHGCUuWOr+hNnl5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iv1gDdgk=</w:t>
      </w:r>
    </w:p>
    <w:p>
      <w:pPr>
        <w:pStyle w:val="PreformattedText"/>
        <w:bidi w:val="0"/>
        <w:spacing w:before="0" w:after="0"/>
        <w:jc w:val="left"/>
        <w:rPr/>
      </w:pPr>
      <w:r>
        <w:rPr/>
        <w:t>=P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SIGNATURE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 B. Edstrom          | Sequoia Software     | PGP fingerpr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gbe@netcom.com | Programming Services | 2F F6 1B 28 6E A6 09 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2677,564    | P.O. Box 9573        | B0 EA 9E 4C C4 C6 7D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1-818-247-6046      | Glendale, CA 91226   | Key available via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PGP?  Subscribe to alt.security.pgp and find ou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