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ealth V1.1 by Henry Hast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 is a simple filter for PGP which strips off all identifying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leave only the encrypted data in a forma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anographic use. That is, the data can be hidden in images,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ext files, CAD files, and/or any other file type that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data, then sent to another person who can retrieve the data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attach headers, and PGP decry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 is not intended to replace the standardised methods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(e.g. ASCII-armoured PGP email) ; in an ideal worl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be able to send openly encrypted mail or files to each other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 of reprisals, however there are often cases when this is not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because the local government does not approve of encry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, or perhaps because you are working for a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llow encrypted email but doesn't care about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. This is where Stealth and steganography can come in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 has currently only been tested on BSD and SVR4 Unix (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hould work with most varieties of Unix), with both non-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and ANSI compilers with 'minimal ANSI' flags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e program, you should just be able to extrac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ar file provided, then type 'make'. If that fail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hange the definition of CC and CFLAGS in the make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 to compile. On machines with gcc, the GNU C compiler, 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mpiled by simply changing the 'CC=cc' line in make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CC=gc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 can be compiled on MS-DOS using the Microsoft C compil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 /DDOS stealth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 - the compiler will output a STEALT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use. Other compilers should work, but you may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 and the code at the beginning of main() which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f stdin and stdout to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 always reads from its standard input and writes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though when adding headers to data the data has to be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 (see Security Concern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c </w:t>
        <w:tab/>
        <w:t>Conventional encryption used rather than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  <w:tab/>
        <w:t>Add headers (defaults to strip hea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</w:t>
        <w:tab/>
        <w:t>Verbos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a argument takes a string specifying the key id to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This can be specified either as an identifying nam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bar@snafu.com), or as a 24-bit key id as given by the pgp -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prefixed by '0x' (See examples below). The latt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or MS-DOS users who can only pass a single word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ke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 needs to be able to find your pubring.pgp file, which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irst checking in the directory pointed to by $PGPPATH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crypt a file with PGP and store it in the file pgp.stl prior to send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-ef &lt; secrets.dat | stealth &gt; pgp.s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crypt a file with conventional (IDEA) encryption, and pa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anography program called steg_progra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-fec &lt; secrets.dat | stealth -c | steg_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the output from a steganographic extraction tool, ad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key "Your Id", and decryp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g_program | stealth -a "Your Id" | pgp -f &gt; secret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Note : this use of " marks will only work on Unix, not MS-DO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o specify a key with more than one word,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specify the key id instea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the conventionally encrypted output from a steg program,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decryp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g_program | stealth -ac | pgp -f &gt; secret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the output from a steganography program, add  th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key whose 24-bit id is 23ffff, and decryp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g_program | stealth -a 0x23ffff | pgp -f &gt; secret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signed, but can only be encrypted to one recipient -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 headers for all but the first recipient will be stripp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n addition, if you specify conventional encryption but pas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-encrypted file into the filter the RSA-block will be stripp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ase, stealth will print out warnings to inform you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 provides no support for ASCII-armoured PGP messages -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 with the binary output format, and the output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verted to a useable form after processing, eith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anography program or a standard utility such as uuen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for technical reasons there are potential problems with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f size (typically) 8*n + 1 or 8*n + 2 (e.g. 513 or 1026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crypting to a key of a peculiar size, it's possible that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dd headers could fail, but fortunately this can be detec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ing the headers, and a warning will be printed. If this warning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want to encrypt the data again until a suitably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-block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cesary to remove garbage data that the steganograph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added to the end of the PGP-encrypted data. PGP outpu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crypted end-of-file mark that allows the program to decryp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gnore any trailing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assing through the stealth filter, the PGP-encrypted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white noise, with no identifying marks, and whils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have enough peculiarities for an expert cryptanalyst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encrypted data, the probability is much less than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with a PGP header identifying the recipient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concern is that stealth has to create a temporary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in data to attach headers, and depending on the buil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the program will store it in either $PGPPATH,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/tmp. On Unix machines, the file will be deleted as soon as it is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difficult to capture, but on other operating system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be deleted when it has been used. (In either case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zeroed before being clo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some operating systems will use temporary files o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mulate unix pipes (e.g. MS-DOS) - these files will not be zero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wit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 is probably not covered by current export restriction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ITAR regs, but I'm not a lawyer, so if in doubt check it ou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ritten outside the US and imported, so should soon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European ftp sites as well as US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Henry Has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