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5SUM - amiga port by Peter Simons &lt;simons@peti.GUN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ual edition 1 (18 September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SUM has been written by Branko Lankester and Colin Plumb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by me to compile with SAS/C on the Amiga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an smakefile are included in the distribution.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D5S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SUM is a small utility that allows you to build checksum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 or binary files, using the "MD5 Message Digest Algorithm"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ecksums can be stored in a file and can be validat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D5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hecksums of the MD5SUM sourc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788ec46ef6ab9dbb190215f5b6f1a  source/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1ada43f73cff4466adde1e88a8cf60  source/md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a6dafa2f6282430e65d4728a1303a53  source/md5su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what is this useful for? Say, you're releasing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ing sources to the public and want to make shure,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program (for example: add backdoors) and redistrib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version. (2) You could include the digest-file with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single file in release archive and everybody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valid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Placed in the public domain by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o not laugh, this already happened with BBS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utilities. Once, even a virus was added to a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voke MD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 short overview of the options MD5SUM provid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```MD5SUM -h''' to get this help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d5sum [-bv] [-c [file]] |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or checks MD5 Message Di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 check message digests (default is gene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verbose, print file names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 read files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or -c should be the list of message digests an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inted on stdout by this program when it generates di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nerate checksums, just call MD5SUM with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you want to include in the digest file. (1)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standard output and may be redirected using the `&gt;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 &gt;ram:test.md5 file1 file2 path1/file3 path2/fi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SUM defaults to text mode and does not care about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which may vary between platforms (like Amiga &lt;-&gt;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nerate exact checksums for binaries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`-b' flag. Files with a binary checksum are prefaced with a `*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gest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1ada43f73cff4466adde1e88a8cf60  source/md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d0ee57bd7fa4ab699c1c3c0a522eb7 *md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a6dafa2f6282430e65d4728a1303a53  source/md5sum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validity of the files is quite easy, too.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 with the `-c' option and the name of the digest file.  (2)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ve saved the above example under `test.md5'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 -c test.m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name is specified, MD5SUM tries to read the di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 -c &lt;test.m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, you can pipe data to (or from) MD5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SUM silently reads each file and checks the MD5 fingerpri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lains about files that fail the tes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: MD5 check failed for 'md5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he `-v' flag, MD5SUM prints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s currently working 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opt.c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.c         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.c   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5sum: 1 of 3 file(s) failed MD5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SUM is smart enough to use only the lines of a textfile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D5 fingerprints. For example, the following di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terpreted without an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digest file for the MD5SUM utility.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ity of all files in the distribution, please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go into the "ProjectName/" directory and start "MD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v `projname.md5'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7788ec46ef6ab9dbb190215f5b6f1a 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e51da0ccff62cf16cf60df6d3afdeb3  md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a6dafa2f6282430e65d4728a1303a53  md5su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d0ee57bd7fa4ab699c1c3c0a522eb7 *md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but not least, I'd like to mention, that MD5SUM is p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Currently, MD5SUM does not support pattern matching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shell that does this for you or you'll have to generate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List" and the `LFORMAT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common problem is, that the user starts MD5SU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an the file has been generated in and MD5SU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 under the given path. Watch thi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ab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, there're two questions concerning the "real"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 How secure is the MD5 algorithm? and How can I protec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file from beeing mod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s is answered by Ronald Rivest, MD5's desig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is conjectured that the difficulty of coming up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having the same message digest is on the order of 2^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, and that the difficulty of coming up with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a given message digest is on the order of 2^128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D5 algorithm has been carefully scrutinized fo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, however, a relatively new algorithm and furth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s of course justified, as is the case with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al of this sort. The level of security provided by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ufficient for implementing very high security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signature schemes based on MD5 and the RSA public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roblem is more important. Say, you have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file for every single file in your distribution and relea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ppens if somebody modifies the source and jus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gest file for the new fil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is, you can, for example, post the digest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iate newsgroup. This is nice, but far from secure!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append your PGP (see later in text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) public key to the digest file and sign the comple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e could do the following to validate the package with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your public key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the validity of the signed dig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all files using MD5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do not know, Pretty Good(tm) Privacy (PGP), i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ryptographic software application for MSDOS, Unix,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and other computers. PGP allows people to exchang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privacy, authentication, and convenience. Privac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ose intended to receive a message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ation means that messages that appear to be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an only have originated from that person. Convenien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vacy and authentication are provided without the hass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keys associated with conventional cryptographic softwar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channels are needed to exchange keys between users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much easier to use. This is because PGP is based on a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called "public key" cryp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PGP should be available on these FTP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land:    nic.funet.fi  (128.214.6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: /pub/unix/security/cr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:      ghost.dsi.unimi.it  (149.132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: /pub/secu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:        pencil.cs.missouri.edu  (128.206.100.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: /pub/cr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lacking FTP connectivity to the net, nic.funet.f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the file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