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3.1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25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10.00 US unlimited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5.0 US Super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:  ___ E-Mail    ___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: Danny Y. Wong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: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