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omm Registration and Upgrad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, you will receive a complete version of NComm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missing.   The  irritating  requester  at  start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 Remember that by registering, you are supporting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Comm... It all depend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versions of NComm are commercial and strictl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son who has registered his/her copy.  They are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st not be spread or copied to other persons.  Persons wh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erms  will  be held responsible for the economical damag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y spreading the registered versions.  Any contraven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 either  by  will  or  by  accident,  will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 before norwegian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 (except  from  EuroCheques  written out in norwegian kro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 longer be excepted as payment for NComm due to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ng fees... See below for a list of vali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NComm 3.0 is 40 US Dollars or 250 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el Lodberg, Pilotveien 10, N-0384 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accepted when paying for N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sh: Send 40 US Dollars or 250 NOK, preferably by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tional Postal Money Order: Send an International P.M.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 of 250 NOK. Contact your post office for further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Canadian / US Postal Money Orders are *not*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se are worthless in Europe. So, if you live in Canada 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, be sure that you're sending an _International_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uroCheques: Send a EuroCheque at the sum of 250 NOK (other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accepted). Make the cheque payable to Torkel Lod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stGiro: Transfer 250 NOK to the PostGiro account 0824.0884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an NComm upgrade is 10 US Dollars or 70 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methods above are valid when upgrading, except for PostG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xpensive cashing fees, PostGiro can not be used when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ppen to live in Nor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payment were not this specific in the documents for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Several types of payment were used, a lot of them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 The  average  exchange  fee  for  cheques  was  40 N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eans that only persons who clearly specifie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hould also cover an automatic upgrade have been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 apologize for any inconveniences this may c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for NComm 3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ending the ShareWare fee via (please mark as appropriate,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art if you are upgradin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S $40 in bills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K 250 in bills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uroCheque at NOK 250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ternational Postal Money Order at NOK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ostGiro Transfer at NOK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ending the Upgrade fee via (please mark as appropriate,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part if you are not upgr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S $10 in bills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K 70 in bills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uroCheque at NOK 70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ternational Postal Money Order at NOK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pany name above, please register NComm at the following us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he following suggestions for N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he following NComm comments 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please include the following XPR libraries on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the license and distribution details and agre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       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ate)                                  (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