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Comm 3.0 - released the 1st of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erminal program for the \X/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NDEX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ShareWare info        1.7  Manu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Version Number        1.8 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Development info      1.9 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History               1.1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Credits               1.11 Summary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 Programming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TUP AND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Information about NComm Ho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 Change in file formats (upgrade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 How to install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  How to setup NComm: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  Using your own New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  Sharing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  Startup and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9  Single-driv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0 How to configure NComm for use with 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1 A note about Ymodem-G and high 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2 How to obtain high transfer rates with HST / V.32bis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3 Init string for TBK 96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4 Icon 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MMANDS IN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 Commands available   3.7.3 Save Macro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   About NComm          3.7.4 Leaving thing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  Status window        3.7.5 Installing new macro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 Send delay           3.8   Output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2 Scrollback buffer    3.9   Starting a new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   Load configuration   3.10  Logg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   Save configuration   3.11  Logging phone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   Execute script       3.12  Setting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   Macrokeys window     3.13 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1 Control characters   3.14  Quit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2 Load Macro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OMMANDS IN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 Commands available   4.8.3 Kermi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 ASCII capture        4.9 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 ASCII send           4.9.1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   Message upload       4.9.2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   Download             4.9.3 Ymodem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   Upload               4.9.4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   Options              4.9.5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1 CRC                  4.9.6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2 Chop files           4.9.7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3 G&amp;R protocol         4.9.8 Bmode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4 G&amp;R host mode        4.9.9 Compuserv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5 Zmodem resume        4.9.10 J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6 Zmodem autodl        4.9.11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7 Zmodem autoul        4.9.12 UUE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8 Zmodem ack           4.9.13 External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9 Zmodem bufsize       4.10 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10 Kermit host         4.11  Load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11 Kermit 1k blocks    4.12  Save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12 External XPR setup  4.13  View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13 Create icons        4.14  Search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14 File comments       4.15  Save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.15 Transfer bar        4.16  Send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8   Server Commands      4.17  Disabl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8.1 Kermit Finish        4.18  Clear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8.2 Kermit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OMMANDS IN SER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 Commands available   5.7.2 Xon /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   Baud                 5.7.3 RTS /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   Data length          5.8   Se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4   Parity               5.9   Se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   Stop bits            5.10  Set Adjus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   Duplex               5.11  Sha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.1 Full duplex          5.12 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.2 Half duplex          5.13  Seria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7   Handshaking          5.14  Set 75bp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7.1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OMMANDS IN EMUL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   Commands available  6.3.11 I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   End of line         6.3.12 S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    Character set       6.3.13 D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1  ISO                 6.3.14 S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2  IBM                 6.4    Del &lt;-&gt;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3  IBN                 6.5    Show HEX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4  IBP                 6.6    ANSI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5  NO7                 6.7    ANSI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6  US7                 6.8    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7  UK7                 6.9    Pad out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8  GE7                 6.10  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9  FR7                 6.11  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.10 SP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OMMANDS IN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   Commands available  7.11  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   Title bar           7.12   Clos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   ANSI pens           7.13   Text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    Screen mode         7.14   Force 80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5    Palette             7.15   Flash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6    Split screen        7.16   Custo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7    Style               7.17   Use WB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8    Bell                7.18  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9    Cursor blink        7.19   Wind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0  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COMMANDS IN PHON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   Commands available  8.6.16 Redia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   Phonebook           8.6.17 Use Lock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1  Dial                8.6.18 Drop-DTR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2  Edit                8.6.19 Loop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3  New                 8.6.20 Hard-DC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4  Swap                8.6.21 Ignor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5  Load                8.6.22 Avoid bla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6  Save                8.6.23 Accepting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7  Delete              8.7    Redial at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8  Sort                8.8    Phonebook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9  Print               8.8.1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10 Clr/Mark            8.8.2 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    Dial #              8.8.3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4    Hang up             8.8.4 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5    Redial              8.8.5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    Modem setup         8.8.6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1  Init string         8.8.7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2  Exit string         8.8.8 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3  Dial cmd (1-4)      8.8.9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4  Dial suffix         8.8.10 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5  Hang-up string      8.8.11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7  Connect string      8.8.12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6  Disconnect string   8.8.13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8  Busy string         8.8.14 Dupl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9  Voice string        8.8.15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10 No dialtone string  8.8.16 Swap Del/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11 Error string        8.8.17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12 Ringing string      8.8.18 Show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13 No answer string    8.8.19 Dial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14 Remote ring string  8.8.20 Last dialle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6.15 Delayed string      8.9    PB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NFORMATION ABOUT D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HOT KE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NComm  V3.0  is  Shareware  -  it  isn't free, and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.   You are not allowed to sell this program,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copy it for non-commercial purposes.  You may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for free, but if you like it (or use it)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   Please  refer  to  the  Register.doc fil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want  to  distribute  NComm,  the program must b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 archive  format,  including  all  documentation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, scriptfiles, fonts, commands an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omm  is copyrighted, including copies which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hange to the executable or documentation is prohibi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not modify, adapt, translate, reverse engineer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ecompile this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developers developing - future development depends on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Comm development depends on ShareWare royalties and stop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as we don't get any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NComm  version 3.0 was written by Torkel Lodberg.  I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omm 1.9 by Daniel Bloch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This  program  was  developed  using SAS C and is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 started  in  Oslo in 1988, using the Rodel�kka (M)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 the initial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 of  the  communication  programs on the market today *loo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,  but after testing them for a few minutes you fi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 are  so bug-ridden that even the old Basic-program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odore 64 would be pre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thought  that  no  Amiga  communication program fulfill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,  and  figured  out that the only way to get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  everything we wanted, was to make it ourselves!  Luck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 for  Comm  1.34  was  available.   It  had  all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 so  we  could  concentrate  on  what  we  thou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 goal  wasn't  to  make a program with a lot of fun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 use,  but with the functions that we needed - and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 work!    Our  national  characters  have  been  ignor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reated, but NComm puts an en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The  project  was  led by Daniel Bloch, and chief contribu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gn so far, apart from Daniel, have b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m Hansen         Conrad Helgeland      Torkel Lo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�rn Lok�y          Per Hansen            Geir Atle Stor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vid Johansen      Geir Inge H�steng     Anders Herbj�r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j�rn Melbye        Eric Wheatley         Marek Rzew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ko Schlichting   Miguel Casteleiro     �yvind Ha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Baetzler     Nils-Arne Dahlberg    Roger Nor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  go   to  Mike  Robertson  (who  gave  us  the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for  the  G&amp;R protocol, and helped us out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 things)  and Dj James (for the source to Comm 1.34)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 to  all the Beta-testers.  Feedback from the use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important thing when developing a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XPR spec. was  created  by Willy Langeveld. NComm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nothing withou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icon created by Bj�rn Rybakken.  He also made the new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-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All  changes  since  V1.9  were made by Torkel Lodberg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 blame  Daniel  Bloch  if you find any bugs or simp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new vers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This  manual  was  written  by  Torkel  Lodberg,  with  he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rad Helgeland and Eric Wheat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We  welcome  bug  reports  and  comments  about  NComm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  Send your comments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kel Lodberg, Pilotveien 10, N-0384 Oslo 3,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net email: torkel@scala.adsp.sub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all: Rodel�kka (M)BBS at 300-19200 baud, 24hrs, two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# +47 22 380949 (international) (V32/V42bis/P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2 380949 (Nor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A  probable  future  expansion  is  the  addition of a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 internal  terminal emulation.  External emul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EM)  is  also  one  of  the  things  we would like to add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EM / XPR libraries are especially welcome and can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bo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inal  note:  Please read this documentation carefully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should be expl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have  made  every  effort  possible to ensure that N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 as described, but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, is  made by us.  We will not be liable for any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  damages  to  either machinal equipment or 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 from  a  failure of the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 by the user.  In no event will we be liable for an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fits or 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Summary of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orks on any Amiga with 1MB RAM or more.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ull support for all AmigaDOS 2.0 and 3.0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Screen Mode settings, Public Screens, Shan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and Interleaved Bitmaps. Full 2.0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NSI / VT100 terminal emulation with full 8 col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. IBM graphics (optional). Optional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. Interlaced screen (optional). PAL, NTSC and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. Can be run on WB screen. Flash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x 24 option. Automatic ANSI detection. Optional line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font support. Optional 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ull support for all European languages (both charac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 and keymaps). Thirteen transla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aud rates up to 115200 baud supported (31250 baud on a M68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). Xon/Xoff and CTS/RTS handshaking. Fast screen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shared mode. Adjust option. DTR hang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00/75 support. LockSerial support. All parity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f duplex option. User settable device and un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ast file transfer protocols:  ASCII, Xmodem, Xmodem-C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modem, Ymodem-Batch, Ymodem-G (for error correcting mod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Zmodem and Kermit, Bimodem, Bmodem Plus, Jmodem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-B, VMS and Uue-ASCII protocols using extern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support for custom XP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chop on receive files - disabled for ARC, ZOO, PAK,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translation. Batch uploads and downloads. Optional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on. Fileno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utodownload feature for MBBS or systems with G&amp;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&amp;R host mode. Zmodem autodownload and autouploa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 with an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very powerful inbuilt script language - simple tex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s sessions. Full support for variables and arithme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Host-Mode script foll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n ARexx interface with access to all script and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al scrollback buffer - view, save or past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has been displayed on screen. Blo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-time scrolling. Search function. Settable scrollba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8K to 51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Hot Keys for most program functions, including dia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10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plit screen mode for con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ialing directory, queued dial, redial until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. Redial at logoff. Support for all kind of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multiple init string. "Avoid blacklist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46 entry fast phonemenu. Advanced phone reque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mited entries. Optional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24 keyboard macros using function and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al real time printing of incom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Log writes. Automatically records when you were last 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odelist support via traplist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lipboard support. NComm sends the contents of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erial port when pressing Right-Amiga-V and using ConC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ternal multi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: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The following files should be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arwxd   Mar  6  1993     0        0 Cpu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-rwxd   Oct  1 00:04     0        0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-rwxd   Sep 24 13:22     0        0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-rwxd   May 31 20:17     0        0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-rwxd   Sep 29 10:20     0        0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-rwxd   Sep 25 16:13     0        0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Sep 27 00:56     2     1011 Install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Sep 27 00:54     2     1012 Instal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Oct  1 00:07   416   212944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Sep 29 18:26     4     1929 NComm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1       17 NComm.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Sep 29 23:54   144    73498 NComm.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Sep 24 13:17     1      343 NComm.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Sep 26 11:54     4     1929 NCommANSI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Oct  1 00:03    10     4932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6    Files:9    Blocks:584   Bytes:297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Comm/Cpu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15     7232 Cpu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0    Files:1    Blocks:15    Bytes:7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Comm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Sep 29 14:02    35    17889 ARex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28    14030 CpuBl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May 31 20:28    42    21368 Ho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Oct  1 00:04   218   111226 NCom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Sep 29 14:04    61    31103 Scrip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0    Files:5    Blocks:384   Bytes:195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Comm/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-rwxd   Sep 24 13:22     0        0 Ib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arwxd   Mar  6  1993     0        0 NCom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arwxd   Mar  6  1993     0        0 NC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Sep 24 13:22     1      264 Ibm5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1      264 NComm1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1      264 NComm2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3    Files:3    Blocks:3     Bytes:7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Comm/fonts/Ib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Sep 24 13:22     7     3208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0    Files:1    Blocks:7     Bytes:3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Comm/fonts/NCom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6     2616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0    Files:1    Blocks:6     Bytes:2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Comm/fonts/NC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2      572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0    Files:1    Blocks:2     Bytes: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Comm/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arwxd   Mar  6  1993     0        0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arwxd   Mar  6  1993     0        0 C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arwxd   Mar  6  1993     0        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arwxd   Mar  6  1993     0        0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arwxd   Mar  6  1993     0        0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--arwxd   Mar  6  1993     0        0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1      191 a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1       53 Char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1      326 Firs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3     1297 host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May 31 20:17    90    45927 Host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1      237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1      134 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1      206 pos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1      432 p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1       62 TransPr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1       11 TransPro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6    Files:11   Blocks:102   Bytes:488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Comm/Host/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1       53 B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4     1835 B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1       46 Bul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0    Files:3    Blocks:6     Bytes:19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Comm/Host/C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1       58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0    Files:1    Blocks:1     Bytes: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Comm/Host/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1       43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0    Files:1    Blocks:1     Bytes: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Comm/Host/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Bad Date!        1       55 Boringt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0    Files:1    Blocks:1     Bytes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Comm/Host/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4     1568 al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1      297 m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1      410 m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1      198 m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1      304 menu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1      186 menu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1      208 m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0    Files:7    Blocks:10    Bytes:3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Comm/Host/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1      286 Message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1        0 Message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1      144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0    Files:3    Blocks:3     Bytes:4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Comm/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Sep 29 10:20    77    39000 reqtools.library.os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Sep 29 10:20    78    39588 reqtools.library.os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38    19104 xprkermi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40    20172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0    Files:4    Blocks:233   Bytes:117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Comm/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Apr 24 14:03     1      275 clock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May 24 09:45     2      678 couchrx.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Apr 24 14:01     1      385 count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2      838 mbbs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Sep 25 16:13     1      417 random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May 24 09:43     1      473 rxread1.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rwxd   May 24 09:43     2      740 rxread2.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2      879 rxread3.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arwxd   Mar  6  1993     2      682 testrx.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s:0    Files:9    Blocks:14    Bytes:5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careful  not  to  mix these files with old Comm 1.34 or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1  files   that  may  be  lying  around.   The  data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Read  the  file  'host.doc'  for information about the NComm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The NComm.config format has been changed since NComm 1.8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n't  used  V1.9,  all  configuration files should be dele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hing goes for V1.8 phone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NComm  uses  two  fonts  for  emulating  IBM graphics. 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  in  the  directory  named  FONTS:.   NComm  also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 protocol libraries for supporting Kermit and Zmodem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 Library is being used for many of the requester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files must be installed before NComm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install  NComm  on  a  1.2  / 1.3 system,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n Shell (or click on the Install13 icon from WorkBen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Execute Install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install  NComm  on  a  2.0  / 3.0 system,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n Shell (or click on the Install20 icon from WorkBen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Execute Install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batchfile  will  copy  the  font files used by NCom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:   directory.  First  (of course) you have to assign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directory  where you keep your fonts.  Unless you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fonts correctly, the IBM graphics emulation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 of  NComm V1.9 should reinstall the fonts, sinc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redesigned by Bj�rn Rybakken!  Users  of V1.8 MUST re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nts since they had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atchfile  will also copy the XPRZmodem.library to the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 This  is  a  public  domain  Zmodem librar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 by  Rick  Huebner  -  thanks  a  lot!  The file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,  or  the Zmodem protocol won't work! 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 is  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XPRKermit.library  will also be copied, and is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to work. It was made by Stephen Walton.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s 1.5.  This  version  is told to contain several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tephen  is  working hard on a new release which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.  I  highly  recommend  switching to the new versio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 the  batchfile  file  will  copy  the 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38.1092/38.390) to the LIBS dir. and set up an NComm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current directory.  Thanks to Nico Fran�ois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reat library. ReqTools is Copyright (c)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Only  the  XprZmodem  and  XprKermit  libra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.  Please specify which protocols you would lik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giste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important  for  NComm  to know where it can find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and  we must help it on its way.  If NComm was unar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OOT  directory  of  a  floppy  disk,  relabel  the 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Comm".   This  can  be done with the following command if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s on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 Relabel drive df1: name "NCom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files  were unarced within a directory or on a hard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must  assign "NComm:" to the directory that NComm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full device and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 Assign NComm: "df1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expects NComm to reside in the ROOT directory of drive "df1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 Assign NComm: "dh0:NComm_3.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expects NComm to reside in directory "NComm_3.0" on "dh0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do  not  wish  to  name  the  disk that NComm resi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Comm',   it   is   probably   a   good   idea   to   edi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:startup-sequence"  file  and  add  the assign comm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NComm  has  an  inbuilt  command  for opening a new Shell. If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not  use the normal "NewShell" command for opening th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can  be  done  by  using  the SetEnv command in WB1.3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setenv NEWShell "NewSHELL *"newcon:0/11/640/245/NCommShell*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NComm  normally  opens the serial.device in "exclusive" mo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program is using the serial port, NComm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un in "exclusive" mode.  NComm will in this case tr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erial  port  in  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NComm has the following synopsis when started from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NComm [SCRIPTFILE]  [-cCONFIGFILE] [-mMACRO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-pPHONEBOOK] [-sSCROLLBACK] [-d(ISABLE ADDING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-e(NABLE DSR/CTS ERROR MESSAGE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-rAREXXSCRIP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-r option must be the last one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orkBench, just click on the NComm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may also shift-select an ARexx or NComm script from W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drive  users  have  to  execute  these  commands  in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 manner.  Either  you can copy the needed comma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:   and  assign  c:   to  RAM:,  or  you may ent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 with   just  a question mark as command-lin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be  given  a  long  prompt,  at  which you sh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  command-line"  with  drive  specified  as  df0:.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here is how to relabel a d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your AmigaDOS disk in df0: and enter this a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Relabel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RIVE/A,NAME/A"  now  appears  on the screen.   Now put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omm disk in df0:  and ente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df0: name "NCom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How to configure NComm for use with M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 get  the  most  from  NComm when using the MBBS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 log  in at the MBBS boards you are going to us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  menu,  there are several options that have to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   Walk  to  the utility menu with the (U)tility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(M)ode  changes.   Answer  'YES'  at  all  prompt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 'User  profile  updated'  will  be  displayed.  Now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 using  a  PAL  machine, you probably want to  config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number of lines per page than what has been  config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BBS.  Select  (L)ines  per page, and enter '29' at  the 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select  IBM  graphics by using the (S)et  character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Enter 'IBN'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 options  must  now  be  turned  on  in NComm.  W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ransfer'  menu, and turn  on the 'G&amp;R Protocol'. 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directories for these transfers if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 to  use the RAM DISK.  Now, examine that your 'Com'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8N1.   Always  use this setup when connecting to MBBS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 high  bits  will be stripped.  Turn the 'IB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'  on in the 'Translate' menu.  Turn the '8 Colour' mode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reen menu, and 'Reset' the colours by opening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now  have  true ANSI graphics!  Remember to save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A note about using NComm with Ymodem-G and High 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  may  sometimes  disappear when using NComm with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s   above  9600 baud.  This is not due to a bug in NCom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 caused  by  a  problem  with either the serial.devic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 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 you  want  to  perform file transfer with modems like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otics  HST,  we   recommend  using  the  Zmodem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.   It  is  not safe to use the Ymodem-G protocol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 rates  even  if the  modem is having MNP available -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occu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  apologize  for this, and hope this will be fixed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of  the  Amiga  software  or hardware!  We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en   down  the  cable  between the modem and the machi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 didn't  seem  to  help.  We have checked every ot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s  program available, and the same thing seems to happ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How to obtain high transfer rates with HST / V.32bis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people  have reported that they are not able to obta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 rates  with  the Zmodem protocol.  I personall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 reaching  1700  CPS with NComm on a standard Amiga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any programs waiting in the background.  Please read t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of possible faults before sending any more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ome  versions of the serial.device miscalculate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1.1% and may therefore either slow transfers down, o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. If  you  experience  such problems,  try  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factor to -11 (it should normally be set to zer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Use  the newest version of serial.device, i.e 34.104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your version number with the following comm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version serial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sending  protocol and the hardware used by the BB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important, as well as noise on the telephone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problems  with  reaching  high baud rates,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with the BBS program or the teleph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With  the standard Amiga serial.device you should NOT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rate at anything higher than 19200 baud  (unless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a  machine  equipped  with  a  68020  or 68030 card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 Amiga  does  only  handle transfers at a 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250 bau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When  using  the  ASDG Dual Serial Board, you must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  the baud  rate at 38400 baud. Otherwise the buffer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Check  the  cabling.  The  RS232  cable  should be as sh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,  and  protected against electrical interfer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 thing  goes for the telephone cable. The cabling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for obtaining high transfe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Your  modem  must  be set up correctly.  These US Robotics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have been tested and work very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ier HST (non-V32/V42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F B1 X4 &amp;B1&amp;C1&amp;D2&amp;G0&amp;H1&amp;I0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J0&amp;K0&amp;L0&amp;M4&amp;N8&amp;P0&amp;R2&amp;S0&amp;X1&amp;Y1 &amp;W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ier HST Dual Standard (V32/V42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&amp;F B0X4 &amp;A3&amp;B1&amp;H1&amp;K3&amp;R2&amp;S0S28=20 &amp;W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Don't  multitask,  i.e  don't  have  anything  running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 since this will slow things down and cau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a simple operation like bringing another screen 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ront, may cause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Utility Programs like  PopCLI, QMouse, VirusX, Mach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quite cruel to the  system, especially if they ru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priority - try removing them if you experienc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Use  TWO  colours, NO interlace, NO overscan. 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low transfers down and cau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urn  on CTS/RTS handshaking in NComm.  To be abl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  handshaking,   your  modem  must  also  be 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!   You  will  have  to use a cable with pins 4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.   The  CTS  and  DSR  signal  must be consta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starting  NComm.   See  your modem users manu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know how to configure it correctly. If your mod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ing when CTS/RTS has been turned on, it means that C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 is working but your modem has been set up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Zmodem ACKknowledge should be turned OFF. Transfers should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RAM:  or  a fast  harddisk. Otherwise, Zmodem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 for every 16th block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etting  the priority of  NComm to one or higher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 best  results.  We  recommend setting the priority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 one.  Setting  the  priority  to  16  or  high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ransfer  to  RAM:  or  a fast  harddisk. Floppy driv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 transfers  at  anything  more  than  9600  baud!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disks  hog the CPU when reading or writing. 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 during  transfers.  If you experience such problem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   that   you  use  RAM:  as  your  default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 and  transfer the files to a permanent medi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logged off th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There  has  been  some  problems  with  setting  up the TBK 96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dialling modem for use with NComm. I recomme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, which has been tested and works very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should be used with 19200 baud constant loca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&amp;F                        Reset modem to fact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B0 &amp;C1 &amp;D2                 CCITT, DCD track on, DTR hang-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&amp;S0                      (Very important!) Constant DS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&amp;G0 M0 (M1)?              Guard tone off, Loudspeaker off (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%C0 +C1 +D0              MNP5 off, Constant speed, 1300 Hz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\N3 \Q3                      Auto-MNP on, RTS/CTS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+Q3 +T1                         Extra result codes, Trell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&amp;W0 &amp;W1                        Store new config in both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Z                                And reset modem to new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, remember to turn on CTS/RTS in N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 If you want to use another icon than the one supplied with N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set the stack size to 10000 bytes. Otherwi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  that  NComm gives you a software failure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 -  not funny at all.  When starting NComm from Shell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size must also be at least 10000 bytes. This is se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 command: "1&gt; STACK 100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 COMMANDS IN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Here  you  control  all system functions.  From here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save  settings, view the status, edit the macrokeys,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off  the  printer, and start a new Shell.  You can al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 NComm should add entries to the logfile when you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  board.   You  may  also exit NComm from her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script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About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ell you a few things about NComm and the author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in the window to clos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 bring  up  a  status display show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 available, the state of the printer and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.  If  the  capture  buffer  has  been  turned 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you  will  also  find  a  slider gadget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CII  send"  and  "message  send"  functions.  Som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 Systems  lose  data  if is being sent too fast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can b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  You  can  select  a  time  to  delay  after  transmit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by  using  this  slider  gadget.  The gadge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ed from approx  20ms  (Fast)  to  300  ms  (Slow)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 transmitted  characters.   The slider can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 file is being sent to allow for fine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 slider in the (default) far left position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  A  scrollback buffer can be set with the second slid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an  be useful if you often loose CARRIER whil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or if you are bothered by pages often scrolli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.  Here you can set the buffer size, i.e. 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 at  all  times shall remember of the incoming data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using a 512K Amiga, it may be wise to use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back  buffer.   Set the scrollback buffer to '0K'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turn off this option, or want to clear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Load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ad a new NComm configuration.  All menu op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 window  settings  are  covered  by this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keys and the phonebook must be loaded separately.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requester will appear in the center of the screen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a ".config" suffix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Sav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save  the current NComm configuration.  All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the  status window settings are cover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acrokeys  and the phonebook must be saved separate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input requester will appear in the cent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note  that  this  option  also snapshots the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 screen  and scrollback windows.  When restarting N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indows will have their original position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will  execute  a  scriptfile.   A  fil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will appear in the center of the screen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  you  want  to run.  The text SCR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tus  line.  To stop a script, select this en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file "Script.doc" for detailed information o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Macro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 bring  up  a  requester  that  lets  you 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keys.   Here  you  may  also load new macros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stored  on  the  different macrokeys. 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able  are  F1  to  F10 and SHIFT F1 to F10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what the cursor keys should send when shifted. 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on  can  be 512 bytes maximum.  Not all key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.   To  edit a macro just click in one of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input  boxes  and enter your definition.  The macr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 control  characters  which  can be represent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.   These  characters  can also be used in the 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or in scripts when using the SE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1           1.    C-style   slash   conventions.  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quenc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n, \r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t          Tab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f         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b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v          Vertical Tab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e      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\       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"        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u          PhoneBook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p          Phonebook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w          .5 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l          250 ms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m     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i          Send modem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xHEXNUMBER Send ASCII hex-character f.ex. \x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NUMBER     Send ASCII character f.ex \32 (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   The   caret   followed   by  a  letter,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TRL+letter.    If   you   need  the  line 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, for example, use  ^J.  '^^'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are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criptfile may be started  from a macro by entering {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 by  the  name and path of the script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. Example: {script}RAM:test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arexx  scriptfile  may be started from a macro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arexx} followed by the name, path and optional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xx scriptfile.  Example:  {arexx}ncomm:testrx.n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have nested macros by using the \m## option, wher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number from 1 to 20 - with 1 representing macro F1 and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0 representing Shift F1 and Shift F20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dore            ;Will not add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\\N3\n            ;AT \N3 plu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pread               ;The control-P code, followed by 'rea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1\m2run testfile\r ;The text stored on macro F1 and F2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;the text 'run testfile' and a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2   Selecting  the 'Load' gadget will bring up a file reque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enter  of  the  screen.   From  here  you  may  loa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keys.   Remember  to  save  the  current macrokeys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 have  been made.  Entering "NComm.keys"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keys that are normally load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3   Selecting  the 'Save' gadget will bring up a file reque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enter of the screen.  From here you may sa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keys.   Enter  the  name  "NComm.keys"  if  you 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keys to be load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4   Selecting  the 'Cancel' gadget will leave everything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move the macrokey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5   Selecting  the  'OK'  gadget will close the window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 the  printer ON/OFF.  When ON, text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 port  will  also  go to the device you specif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 (PRT:  is  recommended).  The  text  'PRT'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New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 like the "NewShell" command, which must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directory together with the 'RUN' command.  Will open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interface on the Workbench screen.  Type 'EndShe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it the Shell and return to N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Lo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is  option is turned on, NComm will log all call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 NComm.  The  information  will  be added to a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 "NComm.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Log Phon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 this   option   is   turned   on,  the  phoneboo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e saved at CONNECT so that we can keep tr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e boards were last dialled and how many tim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on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 Se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allows  you  to  increase  or decrease the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ity a bit. Bumping the priority is especial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high speed modems. This will decrea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and also increases the transf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will execute an arexx scriptfile.  A fi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will appear in the center of the screen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xx  script  that you want to run.  See the file "ARex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detailed  information  on  arexx  scripts  and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Quit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entry will close all open files and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back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want to disable the Quit requester, you ma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off by setting an environment variable. 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o your "S:User-Startup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NCOMM_NOQUITREQ "TR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: COMMANDS IN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is  is  the  file  transfer  menu.   From  here you can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 and select the different transfer options i.e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hak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e  upload  or download function is selected, a fi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  will  appear, that is if you have not selected the G&amp;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click on the "Ok" gadget when you have selected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Start ASCII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data received from the serial port is also sav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 file.   The text is buffered and written to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K blocks.  If you are using a translation table,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will  be  translated.  Select the 'ISO' characte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is  mode  is  selected,  the text in the MENU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 to  "Stop  ASCII Capture".  Selecting this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ush the data buffer to the disk and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capturing  is enabled, the word "CAP" will be visi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a filename for data capture, NComm will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if this file already exists.  If it does,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 informing  you  of  that fact.  You may the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 using  the  filename  entered  or  CANCEL 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 filename.   If  you  choose  to CONTINU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 with another requester.  You can APPEND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 file  or  DELETE  the existing data and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s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Start ASCII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amed  file will be read and sent to the serial po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 does  not  exist,  a message to that eff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.   If  you are using a translation table, the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will  be  translated.   Select  the 'ISO' trans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is  mode  is  selected,  the text in the MENU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 to "Stop ASCII Send".  Selecting this entry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fer and close th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Messag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amed  file will be read and sent to the serial po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 does  not exist, a warning messag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are using a translation table, the outgoing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ranslated.  Select the 'ISO' translation to 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perform almost like "Start ASCII send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essage  will  be packed.  Blank lines will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 spaces.   This  can  be useful when uploading t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a  certain  pagewidth, or if your message contain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 (usually  you  will  exit  the editor when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in a message you upload with the ASCII send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 this  entry  again  to stop the transfer and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amed  file  will be created on the disk an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be  started  using the protocol you have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pecified file already exists, a requester will app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 if  you  want  to  CONTINUE  or CANCEL the u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   Selecting CONTINUE will overwrite the old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with  the  new  one.  Selecting CANCEL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WINDOW allowing you to enter anothe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window will pop up that among other thing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of  the  file  being transferred, a running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 received,  the  number of NAKs and the last b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ed.  The transfer can be aborted by hitting the ESC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the upper left-hand close gadget.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kipped by pressing the gadget marked "Skip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erial  port  parameters  will  be saved and changed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,   no   parity,  1  stop  bit  for  the  transfer. 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ion, the old settings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selection to transmit a file to a system. 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will  be  opened  on  the  disk and the trans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 using  the  error  checking  method (CRC or 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by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-Batch/G  and  Zmodem support batch uploading.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HIFT key  if  you  want  to select multipl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specified file does not exist, a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ing  you  of  this  fact.   You  only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, which will bring up the INPUT WINDOW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enter the filename or CANCEL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window will pop up that among other thing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of  the  file  being transferred, a running tot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 sent,  the  number of NAKs and the  last  block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ed.  The transfer can be aborted by hitting the ESC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the upper left-hand close gadget.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kipped by pressing the gadget marked "Skip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 described  in  the  Download  section,  the  serial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 are  temporarily  changed to 8N1 for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       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selects the type of error checking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 Xmodem  transfers.  If  CRC  is  not  turned 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 metho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riginal  Christensen protocol used an 8 bit checks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hecking.  It is about 97% effective in catch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implementations  of  XMODEM  can use the checksum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use  the cheksum method when in doubt, the CRC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more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later  addition  to  the protocol was the 16 bit (two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clic  Redundancy  Check  (  CRC  )  which  is  about 99.99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  in  detecting  errors.   Not all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  can  use  the CRC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2           Ch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transfers  will  increase the size of a fil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st  multiple  of  128 bytes for XModem transfers and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 for  YModem.   The  CHOP  FILES  option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  on the end of the file.  This is always requ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  executable  binary  files.   CHOPing  fil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desireable to CHOP an .ARC, .ZOO, .PAK or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it  is  very  easy to forget to turn off the CHOP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, NComm will check the receive-filename for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  If  this  is  found,  it will temporari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Ping  for  this file and on completion of transfer the 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will be reset to its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3           G &amp; 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an  auto  up/download protocol for use with the 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 You  must  remember to also turn on G&amp;R in your 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 account to make it work.  By using this protocol,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 have  to  enter  the  desired protocol and file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 when  transferring  files  to  and from an M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eans that you do not have to deal with the ted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4           G &amp; R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eature  is meant to be used when two NComm program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NComm and one GLink program) are connected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use a nullmodem cable or two modems. Whe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 have  been  set  to  utilize  this featur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 can be controlled from that machine.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is protocol, filename and up/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5           Zmodem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is  feature  has  been turned on, NComm will not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 data  when  using  Zmodem  download.   Data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ed  to  the  file  until  the  filesize  is correc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 will  appear.   Turn  this  feature  on  if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loose carrier during a Zmodem download -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have to transfer the bytes that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6           Zmodem AU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is  feature has been turned on, NCom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into receive mode when the string '**^XB00' is 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eans  that  you  won't have to select Downlo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when transferring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7           Zmodem AU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is  feature has been turned on, NComm will pop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requester  when  the string '**^XB01' is  receiv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 that you won't have to select Upload from the men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with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8           Zmodem 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turns  on  Zmodem  ACK, and will force Z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  each  16th  block  received.  This will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  transfers  down  so  only  turn  ACK   on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 to  a very slow device (errors may then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has NOT been turned on). NCom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Zmodem ACK on when transferring to DFx: at speed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9           Zmodem Bu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sets  the size of XPRZmodem's file I/O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obytes.  The minimum size is 1KB, the maximum value is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  (1MB). I recommend entering a value of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0          Kermi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turned on, the host  Kermi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erver mode. You will be prompted  for file names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a Kermit receive, and  this  file  name  will 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erver in form of a Kermit G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1          Kermit 1k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t the Kermit packet length to 1024 bytes and set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 block checking.  This should increase the transfer sp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.   A  packet  length of 94 will be used if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 off.   Not  all  Kermit  implementations  suppor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2          External XP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 this function if you want to change th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xternal XPR library.  Answers yes if you want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  string  with options that should be used by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   library.    Please   refer   to   the  external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 for a list of valid commands or parame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nswer no, this function asks the External XPR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"query".   The  library  will  then  display 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that  can  be  set and their default valu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change the option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3          Creat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 this  option  on if you want NComm to create an 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les that you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4         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is option has been selected, NComm will add a file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le after a download. The filenote consists of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name  or  the telephone-number to the board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 collected  from. The filenote may for example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hell "list" command.  The CPS rate will als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File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15          Transfe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 this  option  on  if  NComm  should  display a downl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bar when transfer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Ser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commands  are  only  valid when the Kermit protoco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selected. XPRKermit.library must be present in LI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1           Kermit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 a  Kermit  server  that you are done. The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top being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2           Kermit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 a Kermit server that you are done; the server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g you off the remot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3           Kermi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 the  default  directory for files sent or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Kermit  server.  Examples  of the directory nam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/bin' or 'user:[username.amiga]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you select the protocol you want used for the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1         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the protocol originally written by Ward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ed by almost every type of personal comput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good  protocol  to  use  if  the line quality is poor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est  drawback is that it transfers data in 128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it slower than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2         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basically  XModem-CRC  with  1024 byte block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 that  there  is less  handshaking,  which  saves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is faster than  XMODEM  as  long as the line 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3           YMODEM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a  more  intelligent version of the Y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 files  may  be  sent  as  a packet, and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sends information about filename and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4          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asically YMODEM-BATCH without error checking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 be   used   when   two   error  correcting  mode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ng  with  each  other.   Configure this with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ing MNP or ARQ. Please see above for a note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tocol with high speed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5         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currently  one of the fastest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With the Zmodem protocol, you may reach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 around  1700  CPS  with  the  HST.   It  depend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RZmodem.library,  which  should  be  situated  in  the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 A  file is normally sent in 1024 byte bloc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hanges  depending  on  the  system performanc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.   The  reason for its outstanding performa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uses continuous data-streaming, and doesn't wait for a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remote system before sending the next bloc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ly a fast method to transfer data, but is also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cket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6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a  protocol that is widely used on many old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network  systems.   It  depends on the XPRKermit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should be situated in the LIBS:  directory. 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 blocks  sent/received,  kermit is a quite slow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is  *very*  reliable and works with just about an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,  independent  of handshaking and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.   Some  implementations of Kermit support co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fer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7          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command  selects the external BiMode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brary "xprbimodem.library" must exist in your libs: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8           BMODE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command  selects the external BModem Plu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brary "xprbplus.library" must exist in your libs: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9           COMPUSERVE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command  selects the external Compuserve Quick-B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brary "xprquickb.library" must exist in your libs: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10          J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command  selects the external Jmodem library.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prjmodem.library" must exist 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11        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command  selects the external VMS library.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xprvms.library" must exist 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12          UUE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command  selects the external UUE-ASCII library.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"xprascii.library" must exist 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library  automatically  uuencodes  files that are 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decodes files that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13          EXTERNAL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 function for selecting an external XPR protoco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requester  will  list  the librarie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double-click on the library name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you  may  specify  the default paths and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ing  and  downloading,  or  change  the path for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 A  file  requester  will  appear,  select  a 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and  click  on the OK gadget when you a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your selection.  NComm will default to thes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as  long as you are not using the G &amp; R protocol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the  path  and  directory yourself before an up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may be wise to set these directories to RAM: for f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, since transferring to disk causes a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 "Trap List" option tells the traplist.libra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DO traplist is situated  (the trap list is 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ndard nodelist that has been processed by the tra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. It will default to "NODELIST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 Load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 function  if you want to load a text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back buffer.  A file requester will appea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2 Save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 function  if you want to save what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back buffer.  A file requester will appea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If  you want to print the scrollback buffer,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ield blank and enter "PRT:" in the filenam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3 View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 function   will   bring  up  a  window  containi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rtional  gadgets  and two line-by-line gadgets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gadgets,  you may view what is stored in th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 and perhaps see if it is worth saving.  Th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ize  will  be  displayed in the window heade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rent  buffer position and number of lines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may also be used for moving arou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- One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- One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- Move half a pag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- Move half a pag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-Up - Step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Down - Step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Left - Beginning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Right - End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may  be  marked by first clicking on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want to mark and then clicking on the la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twice at the same character to remove all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hotkeys are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F" - Search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" - Next occurenc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" - Load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" - Sav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B" - Sa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Z" - Zoom/exp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ar - Paste block to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CloseGadget or ESCape to close  the  window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that  the scrollback will slow down when using a 8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4 Search i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search  for a string in the scrollback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marks  the  line  if  found. Enter the str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in the string requester that pop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5 Save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 this  function  if  you want to save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 block  onto  a  file.  A file requester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asking you for path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If  you  want to print the scrollback block,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field blank and enter "PRT:" in the filenam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6 Send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 this  function  if  you want to send the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block in the scrollback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7 Disabl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turning this option on, you temporarily disable th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characters  to the scrollback. Turn the adding on ag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function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8 Clear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ommand  will  clear  the scrollback buffer.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care as it will not ask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: COMMANDS IN SER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Serial  device  parameters  are changed here. The ser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mpletely independent of the settings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 rates  from  300  to 115200  baud can be sel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,  however, may be overridden by the default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!!!  Do  NOT  use baud rates above 31500 bau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Amiga (68000/10 processor). The processor is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handling  these  speeds,  and  the  serial  hard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 discard  most  of  the  characters receiv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 port.  Some  68020  cards  also  have  problems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at high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elects  the  serial  speed of the port, the actu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put  rate  depends  upon  whether the captur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,  if  printer  capture  is selected, if a scroll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and  upon the screen I/O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no printer or file capture,  the throughput rat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screen I/O speed. If you select a baud  rate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 2400  baud,  you  may lose characters unless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wn a 68030 machine and use the program CpuBlit by 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oll,  the  screen  I/O  will  stick  with much high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s.   CpuBlit also removes the flashing seen wh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ed text. Note: If you are using OS 3.0 or abov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need   to  use  CpuBlit.  NComm  will  automaticall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leaved bitmaps where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 note:  the  1200/75  baud option will only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serial port since it jumps directly on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Dat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 the  length  of  a  data  word  as 7 or 8 bit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systems today will operate with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that during binary transfers, serial port data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 to  8  bits  and  restored  to  the  previous  valu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 NO, ODD,  EVEN, MARK or SPACE parity. Mo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today will operate with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that  during binary transfers, serial port parity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O parity and restored to the previous value 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 the  number  of stop bits transmitted as 1 or 2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omputer systems today will operate with 1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during binary transfers, serial port stop bi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set  to  1  bit  and  restored  to  the  previous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miga hardware does not allow 2 stop bits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8 bit data w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 whether  NComm  or  the remote system should ech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k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1   Select  FULL duplex when the remote machine will echo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kes.  You will normally be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2   Select  HALF  duplex when the remote system does not ech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strokes.   That  is  when  the  remote system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ing  to  your commands, but you cannot see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 or  disables the serial driver check for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1   Select 'None' when you do not wish to us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2   Select 'XON/XOFF' when you wish the driver to use th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of  flow  control.   Normally this is used at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2400 baud to avoid los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3   Select  'RTS/CTS' when you wish the driver to use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/CTS  type  of flow control.  This should onl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 which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some  cases, when the XON/XOFF mode is selected, NCom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n XOFF character ( noise or otherwise ) and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hung -- that is, no characters appear on the screen y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 still  function properly.  Whenever NComm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g,  typing  a Ctrl-Q will re-start the serial l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 was  due  to  an  XOFF  character received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everything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Se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are using something else than the inbuilt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makes it possible to change the type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 used  for  this  port. A string requester will pop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you for the name of the new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Se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are using something else than the inbuilt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makes it possible to change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  used  for  this  port.  A number requester will pop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you for the number of the new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Set Adjus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versions of the serial.device miscalculate th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1.1% and may therefore either slow transfers down, or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. If  you  experience  such problems,  try  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factor to -11 (it should normally be set to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 Sha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other program is using the serial port, NComm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 to  open  the  serial.device.  Setting the "Shared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  allows  NComm  to  share the serial por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e disadvantage is that CTS/RTS handshaking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when sharing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 250 ms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Seria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selects  if  the serial port should be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.   You  may  want  to use this option if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 to  use  the  serial port while NComm is activ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 port  did  not  open at startup, you may als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for reopening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 Set 75bp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ets the delay between bits that ar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 port when using the 1200/75 baud (split speed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00  uS  is known to work well with an A3000/25 and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,  while  10700  uS  is  probably the preferred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ck Amiga 500/1000/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: COMMANDS IN TRANSLA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This is where you define the translation of out- and ingo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pecial keyboar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 select how End of Line characters are hand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and when sent out the serial port.  By default, E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 a  CARRIAGE RETURN character, but you can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 and  LINEFEED pairs.  Use this option if all tex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inted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offers twelve different translation tables,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selected  here.  Please  observe  that you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hell'  SETMAP  command  to  be  able  to  write  you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         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 will  use the standard Amiga character set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.  This  should  be  used when using Amiga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only work in 8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note;  if no translation of the in or outgoing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 when  using  the  ASCII  capture or ASCII sen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ISO befor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         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be  used  with  bulletin  boards  running on PC/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s  that use the IBM extended character set.  N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 a  special  IBM  font  containg  all  the IBM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This will only work in 8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3           I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be  used  with  Norwegian  bulletin  board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/MS-DOS  machines  that  use the IBM extend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a  version  of  the  character set that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wegian   characters  that  are  missing  in  IBMs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 set.   NComm  will  utilize  a  special  IBM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 all  the  IBM  graphic characters. 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in 8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4           I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be  used  with  Portuguese bulletin  board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/MS-DOS  machines  that  use the IBM extend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a  version  of  the character set that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  Portuguese  characters  that  are  missing  in  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character set.  NComm will utilize a special IB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 all  the  IBM  graphic characters. 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in 8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5           NO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hen the 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wegian ISO 7 b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6           US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hen the 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erican ISO 7 b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7           UK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hen the 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glish ISO 7 b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8           G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hen the 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rman ISO 7 b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9           F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hen the 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ench ISO 7 b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0          S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hen the 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anish ISO 7 b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1          I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hen the 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talian ISO 7 b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2          S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 option when the 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wedish/Finnish ISO 7 b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3          D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when the hos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nish ISO 7 bi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4</w:t>
        <w:tab/>
        <w:tab/>
        <w:t>S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racter both receives IBM graphics and SF7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-bits) but only sends SF7 (7-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DEL &lt;-&gt;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you may configure whether the backspace and del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exchanged.  This can be useful when communica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that runs Unix, VMS or Tops-20, amongs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Show HEX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will translate all incoming text to HEX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well  as  displaying  the  text to the right. 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ANSI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is  option is turned on, mouse clicks will b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 ANSI  codes that move you to the current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des will be sent out to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nly want to activate the NComm window withou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NSI codes, click in the NComm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ANSI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escape codes will normally be filtered out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SCII capture" function.  Turn  this option on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these codes untouched when doing an ASCII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 Destructiv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 "backspace" codes will normally just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position  to  the  left.  Turn this option on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to delete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 Pad out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 line editors used by bulletin boards enter the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 when  RETURN  is  pressed  on  a  blank  li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not desirable when doing an "ASCII send".  By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on,  NComm will always send a blank (SPACE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ing  RETURN  on  a  new  line  when using the "ASCII s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is option has been turned off, text will not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line when hitting the right edge of the window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VT220 specs, so normally this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is  option has been turned on, characters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 screen  window  can  be  edited with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 will  be  sent  to  the  serial  port until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: COMMANDS IN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This  is  where  you  may  configure what your screen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the title bar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ANSI 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 arranges  the screen pens so that NComm 3.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s good as possible with the original NComm ANSI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alette may need a few modifications, though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a  normal  OS  2.0 palette, you should tur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for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2.0 / 3.0, this menu brings up a standar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mode requester that makes it possibl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used in NComm. If using 1.2 / 1.3,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defined resolutions from th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choose  the eight colour mode, you will get full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 emulation.   The  16  color mode will set up NCom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ANSI emulation, but will slow down the program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 chapter  5.2 for more information about this. 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or four colour mode if you prefer faster scree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 bring  up  a requester that lets you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s for the current screen mode.  Each screen mode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 palette.  click 'RESET' to use the colours that NCom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ed with.  To edit a color, click in the color box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ide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divide the screen into two windows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(  4 lines ) for your typed characters and a larger o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lines  when  using  NTSC) for characters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should  select the half-duplex mode on the host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 your typed characters from being echoed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window.  To exit the split screen mode, select '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' from the 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 screen  mode requires at least 1MB of memory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terlac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login to a system while in the split screen mod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will be echoed in the TX window.  It is best 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ingl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allows you to turn on or off the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ifferent  styles (boldface, italics and underlin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  why  this function was included is that the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used  by many bulletin board systems.  The tex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r, and this will also reduce flashing whe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 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here  you  can  configure  what  NComm should do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s  the  ASCII  "bell"  code.   You can have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ble   bell   or   a   visible   bell.  You may ev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creenToFront',  which  will  bring the NComm screen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e  "bell"  code  is 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ample  option  makes it possible to play a standard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F)  sound  sample  when  the bell code is received.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 will appear.  Select the sample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freely  mix  the four or turn bell off, but th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options may not be turned o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9  Cursor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people  prefer  having  a blinking cursor, especi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used to the IBM Personal Computer.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emulate cursor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0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 will  clear  the  screen,  turn  off al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and reset th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1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this  function for placing NComm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 also save a small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2 Clos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save a small amount of memory, 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lose the Workbench screen with this function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o programs or Shell's can be open o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func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3 Text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nly selectable if using OS 2/3) This function lets you 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 from  the NComm terminal screen using the Right-Amiga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 combination.  Use  Right-Amiga-V for pasting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4 Force 80 x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that forces a window that is 80 character w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characters  high  (80  x 24).  Some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 to require such 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5 Flash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is  option has been turned on, text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lashing"  if  ESC[5m  is  received.  If this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ff, the text will be displayed in italics if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has  been  turned  on.   This  function uses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plane  for  flashing the text so the text display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 little when this function has be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6 Custo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enu  toggles the custom font option.  If togg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position,  a  font requester will appear.  Select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would  like  to use with NComm.  You may want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rap option off if you are using a larg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ranslation  menu still selects which type of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should  be performed.  If you are using an IBM fo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normally  set the translation to ISO (no trans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7 Use WB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automatically gives you the same look in NComm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custom  screen)  that you have on your WorkBench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e  feature  is  that  you may grab and modify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 by  entering  the  palette  requester and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K".   If  you turn off the "WB Palette" option,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8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option makes the NComm screen public.  Th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is the same as the rexx port name, i.e.  "NComm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copy of NComm and "NComm_#" for additional copies (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or more).  When selecting a Public Screen, NComm ask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"Shanghai" windows.  If you turn this option on,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steel  any  windows  that  would  normally  open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9            Window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creen contains hidden gadgets for depth arranging the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The depth gadgets are in the upper 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: COMMANDS IN PHON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From   here  you  may  dial  phonenumbers,  edit  the  phone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the modem and redial, or ha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entry  will bring up the phonebook window,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or  save  phonebooks,  as  well  as edit, delet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.  The  entries can also be sorted, diall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 loaded,   NComm   first   looks   for  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:NComm.phone.  If not found, the phonebook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honebook  can consist of an unlimited number of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only the first 46 will be displayed in the DIAL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first 10 can be dialled using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15 entries can be displayed simultaneously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croll through the phonebook, use the right drag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select an entry by positioning the  pointer  ov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clicking  on the  left mouse button. When an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 it  will show up in reverse video.  Sever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select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   Selecting  the  'Dial!'  gadget will dial the ent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 starting  at  the  top.  This will bring up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telling you which board you are calling,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is  the  next  to  go.   The  phonebook 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.    More  entries  can  be  added  while  diallin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 them  from  the  DIAL  menu,  or by bring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boo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  number is busy, the program will continue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on the list.  If redial has been turned on, N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 over  again if no connection has been established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valid"  result  code is received (this depends on the 'Ma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 in  the  modem setup menu.  The default a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when an error code is recei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 the  dialling  by  pressing  the ESC key or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 by  clicking  in the upper lefthand gadget. 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rent entry, press the DEL key.  Press the SPACE ke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like to go on with the  next  entry.  You  ma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within the windo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2   Selecting  the  'Edit'  gadget  will bring up the edi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 the  information  about  the first entr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nformation  can  then  be  edited.   See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about  how  to use the edit window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OK'  gadget  will  accept the edit and display the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is  selected  (if  any),  'Cancel' will lea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you may click in the select window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window is open if you want to keep the change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ve to a different entry.  It is high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 is  set to use overscan width if you want bo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be  completely  visible at the same time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 will  overlap. You may also double-click o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elect window if you want to bring up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3   Selecting  the  'New'  gadget will add a new entry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 entry  selected.   However,  if  no ent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 the entry will be placed at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will bring up a special edit window  that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 NComm settings.  See below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the edit window.  Pressing the 'OK' gadget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rent  entry,  'Cancel' will abort the edit and no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4   The 'Swap' command  swaps to entries. click on two ent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on 'Swap' if you want them to chang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5   Selecting  the 'Load' gadget will bring up a file reque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enter  of  the  screen.   For instructions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see "The file input-requester" above.  From 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a new phonebook.  Remember to save the current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ny  changes  have been made.  Entering "NComm.phone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the phonebook that is normally load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6   Selecting  the 'Save' gadget will bring up a file reque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enter  of  the  screen.   For instructions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see "The file input-requester" above.  From 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 the  current phonebook.  Enter the name "NComm.phone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he phonebook to be loaded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7   Selecting the 'Delete' gadget will delete the ent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8   Selecting  the  'Sort'  gadget  will sort the phonebook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has  been  selected,  the  function  will only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between this entry and down.  If multiple ent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selected, the function will only sort the entr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and low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an  be handy if you are using hot keys to dial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don't  want the upper entries mixed with ent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 on  the  list, or if you prefer using the DIAL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ling  entries and don't want entry 45 and down to be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uppe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9   Selecting  the  'Print' gadget will print the phonebook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file in the  righthand  text  gadget,  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T:" if you want output sent to the printer. If  no 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elected, the whole phonebook will be printed. Else,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ies selected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0  The  'Clr/Mark'  gadget is a combined "Mark All" / "Clear 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  If  any  entries have been selected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deselect all entries.  If no entries have be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mark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Di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equester  will dial a number which is not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book.  If redial has been turned on, the program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ing  the  number until connection has been establi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"invalid"  result  code  is  received (thi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ax' settings in the modem setup menu.  The default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bort when an error code is received.) This fun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together with the dial queue.  If you want to en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number, seperate the numbers with a '|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raplist.library is available in your LIBS: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enter  a  nodenumber  f.ex.  "2:502/15"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  NComm will automatically look for the numb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 this  entry  will send the HANGUP command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 (or lower DTR if DTR-hangup has been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onfiguring this option, NComm will try over and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board you are calling is busy. This setting may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verridden by the 'Max Busy' field in the modem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 will  then abort the redial if it reach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'Busy'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 this  requester  you may configure the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and received by the modem, and how long NComm sh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redialling.   Simply click in the text gadget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The  setup  strings  can  contain the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under the explanation of 'macrokeys'. Most text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a  "Max"  field  that  adjusts NComm's tolera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   The  'initialization  string'  will  be sent to the modem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NComm opens the serial device and before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accepted.   It  can be left blank, but remember that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 'echo'  from  the  modem,  so  it  can  be cl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 this here.  This can be accomplished by the 'AT E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f your modem is Haye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ust  also set your modem to detect the BUSY signal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got such a feature.  If you have problems config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,  the 'AT &amp;F\n' line will load the factory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Hayes compatibles.  This configuration is usu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N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2   The  'exit  string'  is  sent just before the serial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, when exiting NComm.  It is normally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3   'Dial  cmd'  is   the  command  to  be  inserted 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.  For  Hayestype  modems, this should be ATD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DP  for  pulse  dial).  NComm  supports  four different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es  in  case  the  modem must be set up differen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 various bulletin  boards.  These can b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the  phone book. When dialling an unlisted number,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ways use the first dial 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4   'Dial suffix' is the string to be added after the phone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Hayestype  modems, this should be '\n', which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5   'Hang-up  string' is the string to be sent when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p   function.   For  Hayestype  modems,  thi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\w\w+++\w\w\w\wATH\n'  (Wait  1 sec  +++  Wait 2 sec ATH C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de is ignored if you are using the DTR-hang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6   The  'connect  string'  is the string sent from the mod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get  connected  to  a  board.  For Hayestype mode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should  be  'CONNECT'. This code is ignor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hardware CARRIE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7   The 'disconnect string' is the string sent from the mod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call  has ended.  This string is also sent if the mod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ble to establish a connection with the remote mod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estype modems, this should be 'NO CARRI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Max NoCarrier" field defines how many NO CARRI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are  accepted  by NComm before it removes the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ial  queue.   If  the max field is set to zero (0)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not  remove  the  entry from the list but dial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instead.   Otherwise  NComm will remove the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ial  queue after  x NO CARRIER messages (x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8   The  'busy  string' is the string sent from the mod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 is  busy.   For  Hayestype modems this str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USY',  but  if  your  modem is having problems de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y signal, enter this as 'NO CARRI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"Max  Busy" field defines how many BUSY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  by  NComm  before aborting the dialling.  If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 is  set to zero (0) NComm will always continue and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ext  entry.   Otherwise  NComm will abort redial aft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Y messages (x is the number specified in th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9   The  'voice  string'  is the string sent from the modem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 answers  the  phone  in  the  other end.  For haye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 this string should be 'VOI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Max Voice" field defines how many VOICE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  by  NComm  before  it aborts dialling or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from  the  list.   If  the max field is set to zero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will abort immediately.  Otherwise NComm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from  the  dial  queue after x VOICE messages (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specified in th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0  The  'no  dialtone  string'  is the string sent from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the  modem  is  not  able  to  call out due to a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tone.   For  hayestype  modems  this  string should be '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TONE' but some modems return 'NO DIAL TONE'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"Max  NoDialtone"  field  defines  how  many  NO DIAL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hat are accepted by NComm before it aborts di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max  field  is  set  to  zero  (0)  NComm 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.   Otherwise  NComm will abort dialling after x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TONE messages (x is the number specified in th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1  The  'error  string' is the string sent from the mode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s an invalid command.  For hayestype modems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'ERR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Max Error" field defines how many ERROR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 by NComm before it aborts dialling.  If the max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set  to  zero (0) NComm will abort immediately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 will  abort  dialling  after x ERROR messages (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specified in th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2  The  'ringing  string'  is the string sent from the mod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hone  in  the  other  end  of  the line is ring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estype  modems  this  string  should  be 'RINGING'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  also  return  'RING'  when the phone is ring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Max Ringing" field defines how many RINGING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accepted by NComm before it dials the next ent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 field is set to zero (0) NComm will wait continuous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.   Otherwise  NComm  will  dial the next entry aft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NGING messages (x is the number specified in th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3  The  'no answer string' is the string sent from the mod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odem  in  the  other  end did not answer the phon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estype modems this string should be 'NO ANSW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"Max  NoAnswer" field defines how many NO ANSW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are  accepted  by NComm before it removes the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ial  queue.   If  the max field is set to zero (0)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not  remove  the  entry from the list but dial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 instead.   Otherwise  NComm will remove the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ial  queue  after  x NO ANSWER messages (x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 th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4  The  'remote  ring  string'  is the string sent from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a person in the other end is calling you.  For haye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   this  string  should  be  'RING\r\n'.   NComm 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ling immediately when this messag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5  The  'delayed string' is the string sent from the modem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is delayed due to the blacklist feature in some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ring should normally be "DELAY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Max Delayed" field defines how many DELAYED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accepted  by  NComm before aborting the diall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 field  is  set to zero (0) NComm will always conti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  the next entry.  Otherwise NComm will abort redia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DELAYED messages (x is the number specified in the 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also try to turn on the "Avoid Blacklist" feature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nt this message from show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6  In  the  'delay'  box  you  may specify how many seconds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wait  before  dialling the next number.  This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 set  to  '3',  but  enter  '0'  if 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 CARRIER' as a BUS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7  If the  Use Locked Rate option has been turned off, N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 for  the  number  specified  right  after  the 'CONN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 and  will  switch  to  that  speed.  Turn th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-rate  option  on if you have set a constant spe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modem  and  the  machine,  or if you are certa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modem  supports  the  speed that you are call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,  turn  the locked rate option on if you are using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has  been  set  up for use with locked baud rates (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ing).   If  you  have  turned  locked  rate  off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that you have told your modem to report the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 after  the  'CONNECT'  message.   This is done, ag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es, with the command 'AT V1 X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8  Drop-DTR Hangup will cause a drop of the DTR signal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when the hangup function is selected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t  to  be  used  with dumb modems (modem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ort of a command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19  In the 'loop delay' box you may specify how many seconds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wait before repeating the dial loop. If set to '0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delay value will be used when repeating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20  The  'Hard-DCD  Checking' option switches the hardwar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 option on or off.  The hardware method is mor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just looking for the NO CARRIER string (if it show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ssage, NComm will assume that the call has 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Your  modem  must track TRUE CARRIER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CD signal must be "low" (off) in command stat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o "high" (on) until a connection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21  The  'Ignore echo' option turns off the "Modem not respon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.   Note:   Normally  this  is a fatal error an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your  modem did not respond to the command that w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NComm.  Please check your complete modem setup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turning off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22  The  'Avoid Blacklist' option will do its best to avoid bl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ing  of  telephone  numbers,  an  unwanted feat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  in  most  norwegian  (and  probably some fore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s.   If  your modem spits out "DELAYED" and "BLACKLI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 you  may  try  turning this option on. 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this option will only work with some telephone cent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 does absolutely nothing illegal or dangero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23  Pressing  the  'OK' gadget will accept the edit, 'Cancel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everything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7     Redial at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is  option  if  turned on, NComm will start di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 of  the  boards that are selected in the phoneboo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ng  out  from  the  current  system.  NCom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lects boards in the PhoneBook when you connec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     Ed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dit  window  contains seven text  input  boxes and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1   In  the  text  input  box marked 'Name',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ame  can  be up to 40 characters long, howeve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17  characters  will  be displayed in the dial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and in the logfile.  You can not leave th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2   In  the text input box marked 'Phone #', enter the phone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current board.  The phonenumber can be up to 60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.   If  a board has multiple numbers, enter them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the  '|' character, for example "416588|410403"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17 characters will be displayed in the dial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ogfile.  This field can not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raplist.library  is available in your LIBS: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enter a FIDO nodenumber instead of the phon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3   In  the  text  input  box  marked 'Comment', enter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,  like  when  the board is open, what the main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 board  is,  if MNP is available or which spee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The comment can be 4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4   In  the  text  input  box marked 'Config',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of  an  optional  configuration  file.  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 to  the  current  directory.  It will be load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dialling.   The  colors,  screen mode and menu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 be   changed  back  to  the  way  they  were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 file  was  saved.   The phonebook sett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 priority  than the settings foun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5   In  the  text  input  box marked 'Macros',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of an optional macrokeys file.  The filename i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 current  directory.   It  will  be  loaded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6   In  the  text  input  box marked 'Script',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of  an optional scriptfile.  The filename i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rent  directory.   It will be loaded and execu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dialling,  which  means  that the scriptfil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the 'dial' command as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7   In  the  text  input  box  marked 'ARexx',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of  an  optional arexxfile.  The filename i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rent  directory.   It will be loaded and execu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dialling,  which  means  that the scriptfil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the 'dial' command as the fir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8   In  the text input box marked 'Username', you may spec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  on this board.  This can be handy if you pref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 one scriptfile for multiple boards.  The script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 contain  a  'SEND  "\u\n"'  command  line that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name  configured  for the current board.  The user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sent by configuring '\u\n' on one of the macro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9   In  the  text input box marked 'Password', you may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an optional password.  This can be handy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ing one scriptfile for multiple boards.  The scrip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then  contain a 'SEND "\p\n"' command line that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 configured  for the current board.  The passw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sent by configuring '\p\n' on one of the macro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 'return'  in  one of the text input boxes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sor  to the text input box below the current bo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 will  be  brought to the top if 'return' is 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10  Pressing the gadget marked 'Baud rate' will multiply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which is to be used for the board by two. 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only  supports  board  rates up to 115200 baud,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will revert to 300 baud when this baudrat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11  Pressing the gadget marked 'Data length' will switch betwee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8  bits  data length.  This data length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dial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12  Pressing  the gadget marked 'Parity' will switch between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,  Mark,  Space  and None parity.  This parity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NComm dial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13  Pressing  the  gadget marked 'Stop bits' will switch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2  stop bits.  This number of stop bits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omm dial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14  Pressing  the  gadget marked 'Duplex mode' will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 and  Half  duplex.   This  duplex mode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15  Pressing the gadget marked 'Character set' will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N, IBP, US7, UK7, GE7, FR7, SP7, IT7, DE7, NO7, SF7, I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 translation.   If  the  IBM or IBN character se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n,  a special IBM graphics font will be used.  ISO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used  for  Amiga  boards  only.   The other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be  used on machines only having a 7-bit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  By   watching  the  first  two  let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  name,  you may easily find out which on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 for  your country.  This character set will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16  The 'Swap Del/BS' option will (when turned on) swap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ackspace key as soon as you connect to t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17  By pressing the gadget marked  'Xfer protocol',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ocol for use with this board.  Available protoc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,   Ymodem,   Ymodem-Batch,  Ymodem-G,  Zmodem,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modem, Bmodem Plus, Compuserve-B, Jmodem, VMS, Uue-Asc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ternal XPR"  (as configured  in  the  configuration 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18  The  'Show  in  menu'  selector specifies if this ent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 up  in  the  quick dial menu.  This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 the  phonebook  sorted  and  at  the  same time mas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that are rarely dialled from the dial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19  By pressing the 'Dial Cmd' gadget, you may select which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should  be  used when dialling this board.  Th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efined in the modem setup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8.20  The date at the bottom of the window shows when the bo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 dialled.  The  number  in  the paranthes show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you have logged on to the board.  This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be  logged if you  have  turned on the "Log Phone 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9     PB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turn  this  option on, NComm will ask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assword  you specify must be entered every ti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reload the phonebook.  All passwords in the phoneboo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ncoded to illegible gibberish. Note: Blanks will be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sked to verify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: INFORMATION ABOUT D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this  menu  for  fast  dialling of entries in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hoose the board you would like to dial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 a  entry will bring up a small window telling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 you  are calling.  From here you may add more ent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enu, and set up a dial queue.  The window will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 you  which board is the next to dial. Boards that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 queue  will  automatically  become  "selected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  number  is  busy,  the program will continue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 on  the  list.   If  redial has been turned on, N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over  again if no connection has been establish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he  boards  in  the  queue.  It will not stop until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  has  been  established or an "invalid" result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 (this  depends on the 'Max' settings in the mod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 The  default  action  is  to  abort when an error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omm  will  abort  the dialling if it receives any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during the redial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 the dialling by pressing the ESC key or clos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clicking  in  the  upper lefthand closegadget. 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 entry,  press  the  DEL key.  Press the SPACE ke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like  to  go  on  with the next entry.  You may also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windo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 If you select an entry from the dial menu whi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 online,  the  entry will become selected in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ntry  will  be automatically be dialled after logoff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dial after logoff" option has bee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: HOT KE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you  fed  up  with  menus and mice and want to u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er  instead?   Look  no  further - NComm offers hot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importa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Key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A          About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B          Sends a 250ms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C          Copy block to clipboard (Text Sn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D        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E          Edit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F          Execute script fi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G       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H          Hang up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I          Select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J          Start/end ASCII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K         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L          Loa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M          Macro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N          D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O          Modem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P         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Q          Quit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R  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S          Start/end ASCII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T          Toggle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U         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V          Paste block in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W          Sa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Y          Messag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Z          New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$          Run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`          View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!          Save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%          Toggl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^          Toggle Text Sn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*          Toggle 80 * 24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\          Toggle/Select Custo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=          Toggle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/          (Reserved for future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miga #          (# is one of the keys 1,2,3,4,5,6,7,8,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 sequence  will dial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 entries in the 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key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NTINUE  and  APPEND  options can be answered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 V key.  The CANCEL and DELETE options can be answ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EFT  AMIGA  B  key.  You can of course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over these selections as w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