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he ARexx functions implemented in NComm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programming language ARexx to use NComm's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lready have it, either buy it or just forget about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manage fine with the internal script language, bu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ew things that the internal script language lack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riables, arithmetics, string functions etc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documentation carefully before using NComm's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Rexx is automatically supplied with AmigaDOS 2.0 so don'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oney by purchasing ARexx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 scripts  can  be  started from the menu, from the phonebook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),  from  "Shell"  via  the RX command or from a standard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You may also Shift-Select an ARexx script when starting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's port name is 'ncomm' for the first copy of NComm and 'ncomm-x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copies of NComm (x is 1 or more). So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s to NComm, you would normally start your scrip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cript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'ncom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Rexx functions in NComm either return result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ariable RC (Result Code) or in the string variable '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r both. Remember to check the result codes carefully. If R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zero, the command was somehow not successful. How serio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is depends on which functions that retur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commands return 20 if user selected "Quit" from N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y of the functions that return string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add another line to your ARexx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s that you send to NComm must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below for a list of commands. Also take a look at the few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hat have been included. They especially demonstrate the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 commands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wo ARexx scripts simultaneously if both try to fet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same serial port.  This will cause a loss of data/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ipts  will  not work as expected.  For example: 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one  of  the  example "rxread" scripts from the NComm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get  any  output  since  they  use  the 'say()'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 the  text.   However,  these  scripts loop fore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will  still  be running although you don't see the out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now  try  to start the same script from a Shell window via the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(without  quitting  NComm  first), some lines will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output since two scripts now to try fetch data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port...   Several  of  the  bugs  that have been report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en caused by this mis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sends a text file to the serial port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ASCII S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filena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SCSEND "s:startup-seque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file not found or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turn Zmodem auto-downloa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ON |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UTOD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turn Zmodem auto-uploa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ON |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UTO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turn G&amp;R command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ON |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UTOXF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eps the display / makes a beep signal / pop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ont. This all depends on what you have select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is always successful and therefore always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nds a break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is always successful and therefore always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s selects the menu function "ASCII Capture".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ceived through the serial port will be add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filename to ope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PTURE "t:tempcap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capture was already on (could not open captur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OP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urrent working directory for the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D "LIB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directory not found or in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s checks for a hardware carrier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HECK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C = 0 THEN SAY "GOT CARRIER SIGN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carrier signal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ecks for a hardware ring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HECK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C = 0 THEN SAY "GOT RING SIGN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ring signal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no ring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ears the ring-buffer. The 'Wait' command uses a ring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on a first-in -&gt; first-out basis (FIFO) to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100 lines of data. The buffer takes up a maximum of 10K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tally filled up. Normally the buffer takes up an average of 4-5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ght to clear the ring-buffer when your ARexx script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will release the memory that has been allocated.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Comm run just a little faster... It may be a good idea to al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fore your first 'Wait' command if you want to skip unwan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exist in the buff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LEAR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is always successful and therefore always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ecutes a CLI command and displays the outpu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Comm screen. NOTE: The ARexx "address command"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but normally causes a lot of burns and crashes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Execute() function, which has several serious bugs.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Execute() will try to write output to the curren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even if the CLI window has been closed or never exis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sults in a GURU. NComm contains a bugfix t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afe to execute commands via Execute() so pleas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stead of "address command" if you want to avoid a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external commands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command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LI "DELETE WORK:JRCOMM QUIET ALL" ; ~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command failed or in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in a new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config-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NFIG "ncomm:ncomm.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file not found or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als one or more entries in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one or more board names seperated by pipes (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IAL "rode|media|osloh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no connect or entr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als one or mo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one or more numbers seperated by pipes (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IALNUMBER "22380949|226871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n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lects the download func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file to open for writing or "foobar" if protoco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need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OWNLOAD "ram:rtfm.lz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ways returns 0 even if downloa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E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aits for the specified number of 1/10th seconds.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ies up the system. The best thing is to use the ARexx tim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 since you may then continue to use NComm while waiting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for small delays or when this accuracy is nee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long delay, use the ARexx Tim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umber of 1/10th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TENTHS 10 /* wait for one seco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n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ns up the reqtools.library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the directory that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ILEREQ "ncom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C = 0 THEN 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, variable 'result' contains the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no argument or if filerequester was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OAR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etches the current boar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BOAR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is always successful and therefore always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OAR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etches the current boar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BOAR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is always successful and therefore always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etches the NComm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is always successful and therefore always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etches the current downloa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D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is always successful and therefore always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O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etches the current log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LO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is always successful and therefore always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etches the current uploa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U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is always successful and therefore always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etches the NCom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GE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is always successful and therefore always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hangs up the phone by either lowering DTR 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is always successful and therefore always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pecifies the inactivity timeout for the 'Wai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has been received through the serial port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, the 'Wait' command will return with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umber of seconds that can elapse without recei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 serial port or 0 if you want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activity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ACTIVITY 2 /* Wait command will return after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inactivit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is always successful and therefore always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in a new set of macro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macro-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OADKEYS "ncomm:ncomm.ke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file not found or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in a new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phoneboo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OADPHONE "ncomm:ncomm.ph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file not found or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lects a function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menuname,itemnumber[,subitem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ENUSELECT "TRANSFER,6,2" /* Select Kermit CD from the menu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invalid argument or too few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 message in the NComm window. Nothing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text to display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ESSAGE "yooh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sends a message to the serial port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Message S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message filena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SGSEND "ram:mymsg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file not found or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MM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rings the current NComm screen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COMM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is always successful and therefore always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turn padding of blank lin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ON |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ADLINES ON /* turn padding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ns up the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ALETTE /* open palet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lways successful and therefore always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turn the printer func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ON |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ER ON /* turn on output to the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urns redial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ON |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DIAL ON /* turn redial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oggles system and NComm-requesters.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requesters if the script is run without human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not be preferrable that "disk full" requesters etc.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and interrupts the script. NComm will automaticall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instead of asking if requesters have been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ON |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QUEST OFF /* Turn off request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turn Zmodem resum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ON |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ESU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nds the supplied text to the serial por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e output in case they contain control-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notation etc. Text will also be displayed on screen if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the text that should be sent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ND "\p\n^K" /* Send password stored 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ed by linefeed and a Control-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current baud-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ew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BAUD "24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invalid or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curren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ew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CHARSET "IB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invalid or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current data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ew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LENGTH "8" /* 8 data bi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invalid or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current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ew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PARITY "N" /* No parit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invalid or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current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ew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PROTO "Z" /* Select the Zmodem protoco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= Xmodem, Y == Ymodem, B == Ymodem-B, G == Ymodem-G, Z ==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= Kermit, E == External XPR (as defined in config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= Bimodem, P == BModem Plus, J == Jmodem, Q == QuickB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= VMS, U == Uue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invalid or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current number of stop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ew number of stop-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STOPBITS "2" /* Two stop-bi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invalid or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 simple tex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the tex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MPLEREQ "Could not load phone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miss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nds an asynchronous ARexx command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used for running macros in parallel but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ried this. Use it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the command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PAWN "SPAWN" /* :-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is always successful and therefore always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tops ASCII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PTURE "RAM:fil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no captur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ns up the reqtools.library string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the default stringrequest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TRINGREQ "Enter 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C = 0 THEN SIMPLEREQ "HELLO "result"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, variable 'result' contains string that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no argument or if stringrequester was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GA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ns up the reqtools.library two-gadge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the default two-gadget request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WOGADREQ "Really quit NCom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C = 0 THEN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user responded with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user responded with '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lects the upload func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file to send or "foobar" if protocol does not need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UPLOAD "ram:rtfm.lz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if file not found or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PR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powerful ARexx function currently implemen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ext from the serial-port. If no argumen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ait for "anything". You may also specify a string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 '0A'X if you want to wait for the next line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turn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tring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['0A'X |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AIT        /* Wait for any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'0A'X  /* Wait for next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string /* Wait for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0 if command ok, 1 if timed out by inactivi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NACTIVITY, CLEAR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exit flag, i.e quits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s is always successful and therefore always returns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