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boot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b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4/Dec/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simply a little program that installs it self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kbenches 'Tools' menu, and when selected you can reboot your Amiga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needs OS 2.04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ype Reboot ? in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ant to Reboot - no question, no going to the Tools menu -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ype Reboot F (must be a CAPITAL F, for security reas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ould put this in your WBStartup drawer or User-Startup for i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at every boo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igional Assembler version and this E version Written by : Neil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 now2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miga-E V3.1 : brilliant coding language by Wouter van Oortmer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Cont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reach the author nOw2 at neil@dcandy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call Digital Candy and send mail to nO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TW   Total KaOS - on line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