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os.device (from emplant)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mfm.device (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s:dosdrivers/pc0") and reading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(PC0) becomes twice as fas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