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at@cu-amiga.demon.co.uk (Mat Bett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mat@cu-amiga.demon.co.uk (Mat Bett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misc/e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gic64 came along I wanted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extracted all my t64 and d64 files since Frodo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... So now I got a directory full of my C64 games as jus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rodo DOES support loading from AmigaDO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giC64 does not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aning on the IRC. Something ha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is 10 minute effort which is simply an Arexx script for turning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into P00 files which MagiC64 DOES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 it even work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\/\(-) |  @ cu-amiga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