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that you'll run SuperDark, there is a big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ark modules were found in the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just put in the Dark Directory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to the directory where are tha blankers modu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forget to press the Save button, to save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ckage, two other things are included: MugIfF, and Reqtools 2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gIff is an IFF viewer, used to show IFF anim. You'll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bla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ust put the iff.library in your libs: to use mug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Tools is  @ Nico Francois, and is used by SuperDark to show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quester in WB2.04 and 2.1 (there is a built in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B3.0, so you don't need Reqtools for SDark if you have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in the di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aken from the reqtool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quest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an register as a ReqTools developer by sending US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IFF is FreeWare, and here is the adress of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-Volk-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 O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perdark contact adress, look at the superdark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