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**   **  ***   ***    *****    **    ***  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*** *** ** ** **  *   **  **  ****  **  * 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* ** ** ** **      **  ** **  ** ** 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* ** ** **  ***    *****  **  **  ***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**   ** ** **    **   **  ** ******  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** ** ** *  **   **  ** **  ** *  ** 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** **   **  ***   ***    *****  **  **  ***  *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usic Extension v3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Extension by Fran�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tealth Productions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xtension was written using Devpac v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is is compatible with AMOS 1.3 and AMOS Professional onl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tension  may not be distributed in any way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public domain, freeware, shareware etc.  The copyrigh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MOVERSION  may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and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any responsibility for loss of data etc arising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tension  was originally written as a bugfix for the old Amos 1.3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v1.54.   As  the  bugs  were  fixed in the extension, new bu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 so in the end, a full re-working of the tracker music routi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 The  old playroutine was replaced with a newer Protracker play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tracker  commands  were  added  and  the  file loading was improved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the extension, copy the file Music.lib over the existing Musi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AMOS_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 AMOS Pro, copy the file AMOSPro_Music.lib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AP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tension  features  all of the original Amos music command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listed  below.   The  AmosPro version also features the AmosPr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mands featured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EMOVERSION,  the track sample command has been disabled and th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nd  track  play  commands can only be used 3 times.  No such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oundtracker/Noisetracker/Protracker/Startrekker VBlank Routin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only 31 samp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supports ALL Protracker 3.10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es not support Protracker CIA tempo commands or Startrekker A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oad "fname",&lt;bank&gt;                   Mod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pecified module into memorybank &lt;ban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lay &lt;bank&gt;                           Mod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lay &lt;bank&gt;,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 a  previously  loaded  tracker  module  stored  in bank &lt;bank&gt;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ition&gt; option is used, the module will start from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op                                  Mod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modul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oop On                               Mod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Lo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on,  this command tells the playroutine to repeat the next so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.  If this command is not used, the song will stop at its e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jump command is used in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original Amos Pro music extension, both of these commands l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RTS instruction (it did absolutely nothing!!).  This just sh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oftware houses actually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Loop On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Loo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urrently  playing pattern to repeat.  If used before Track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  pattern  will  be  repeated.   (this also happen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f  no  pattern  number  is  specified)  If Patt Loop No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layed next will play once and the music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empo &lt;tempo&gt;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mpo of the module currently playing.  The number in &lt;tempo&gt;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umber in the tempo command in any tracker.  Tempo 0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6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does  not over-ride the tempo commands used in the module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t  a  tempo, it will be changed by any tempo commands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 F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if you start a module part way through and the temp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ample On</w:t>
        <w:tab/>
        <w:tab/>
        <w:tab/>
        <w:tab/>
        <w:t xml:space="preserve">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ample Off                            NOT IN DEMO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turns off tracker channel 4 (Left channel) while play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is allows you to use the spare channel for playing samp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being affected by the playroutin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Trpos </w:t>
        <w:tab/>
        <w:tab/>
        <w:tab/>
        <w:tab/>
        <w:tab/>
        <w:t xml:space="preserve">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currently playing module.  0 is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len     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 position  length of the currently playing module. 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34, the last position played would b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Pat(pos)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tern number played at song position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stat    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song is still playing.  0 if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VuMeter(chan)                              Mod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finally  supports tracker modules.  It is im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ctamed Pro in this command as it is an ex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Octamed Pro - Med Support Routin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s both MMD0 and MMD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channel mod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Medplayer Library Version 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Load "fname",bank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ads  the Med or Octamed module specified into memory bank &lt;bank&gt;.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are  not  saved  along  with your programs.  They must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only  works  if Medplayer.library v2.0 is in your current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library cannot be found, an appropriate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lay bank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lay bank,modnum                        CRIPP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plays the currently loaded module.  The &lt;modnum&gt; parame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ule  number  specified (multi modules only!!).  The first modul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Stop   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playing any med module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Cont   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-starts any stopped module from where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idi On      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used before starting a module, any midi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midi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mpo &lt;tempo&gt;               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 this command sets the tempo of the currently playing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dd reason it fails to work.  It should work!  There seems to b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ctamedPro/Med routines can be updated at any time by replacing m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the newest avail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have any suggestions for this program???  Have you found a bug? 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write mail??  (I LOVE MAIL!!) - If so, just contact m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  <w:tab/>
        <w:t>Paul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Wes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orchy,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 7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preece@slick.clare.tased.edu.au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ul_ree@asgard.clare.tased.edu.a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04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 version  of  this program will hopefully be distribu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verdisk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s and Amos Pro are (c) Europr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med/Octamed Pro/Med and Medplayer.library are (c)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hanced Music Extension is (c) 1993 - Paul Reece of Stealt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END OF FILE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