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zz HD-Install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&amp; HD-Loader 1996 Thomas Kessler (kessler@fim.uni-erlang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Reader 1996 Thomas Kess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zz 1995/96 Flair Software(tm) &amp; Amiga Technologies(tm) Gm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HD-Installer for the Whizz AGA disk-version which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with the Amiga(tm) from Amiga Technologies(tm) Gmb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Installer' tool is not included. You can find i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B3.1 Install' disk, on aminet in 'util/misc/Installer*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various 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a few blue stripes in background while WhizzHD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om memory. They are just some kind of progress-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latest version (and docs) of my TrackReade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his installation then contact me via my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lready installed WhizzHD 1.0 then just cop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ata/WhizzHD' from this archive to your 'WhizzHD' drawer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for this update to read the disk-image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25.01.96)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(29.01.96) - HD-Loader memory-access speedup (~3200% 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MAILWARE and comes with no warrant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 small email if you like and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Aminet and AminetCD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y Fred Fish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MeetingPearlsCD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stribution without written permission of the auth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ly forbidden (contact me via e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