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ATABASE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Main "NW  User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|   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|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    | /   /    N A V I G A T O R   W I P E R   1 .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|/   /     (NWipe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/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/ |    /    @{i}A realtime 3D texture mapping IFF picture wiper@{u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___/  |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{"  Introduction               " link 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and Coding by :             @{"  Distribution               " link Dis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{"  System requirements        " link SystemRequir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iel den Outer                  @{"  Installing                 " link Instal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ierenlaan 59                  @{"  How to make a simple show  " link SimpleSh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25 CP Krimpen a/d IJssel         @{"  Gadget functions           " link Gadg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                    @{"  Menu functions             " link Men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31(0)1807-20798                   @{"  Program history            " link Program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10/95 +31(0)180-520798       @{"  FAQs                       " link FAQ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ights reserv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Introduction "NW Int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|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   |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ITLER INTRODUCTION                                            /  /|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/__/ |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iper is presentation system that uses texture mapping to mak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al IFF picture wipes. Using an extremely simple to use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you can make all kinds of 3 dimension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iper can be used in the following w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puterpresentations /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NWiper animations from an Amiga DOS script by using a .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ideo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connect a VCR to your Amiga and record the animation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SimpleShow "NW How to make a simple 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|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   |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ITLER HOW TO MAKE A SIMPLE SHOW                               /  /|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/__/ |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the menu item NEW SHOW. A requester will be presente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the total show length. Since this is an example let'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and enter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IFF BUTTON in the upper right to load an IFF pictu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he texture data. For this example choose 'Demo.I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s the time to think out the 3D effect you want to make. Let's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zoom. We need 2 key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first key, set the TIME SLIDER to 0. Set the EDITMOD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VR MODE BUTTON to EYE POSITION and set the DEPTH SLI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000. The polygon will now appear very small. Press the CREATE KE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irst key is stored. A small vertical line representing this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visible above the TIME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&lt;spacebar&gt; and the polygon will completely fill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Don't forget to store this second key by pressing the CRE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defined 2 keys and it is time to watch the preview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BUTTON first before the PREVIEW BUTTON and watch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looks fine, select the menu item SHOW/START or pres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enjoy the show in all it's gl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experimenting with more exciting effects, always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sequence to make a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Drag the TIME SLIDER to the time you want to create a ne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Use the EDITMODE CYCLEGADGET and the 3 sliders below to ge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Press the CREATE KE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SystemRequirements "LSD System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|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   |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ITLER SYSTEM REQUIREMENTS                                     /  /|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/__/ |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iper requires  - a 020 CPU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Amiga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a 15 KHz monitor or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 users will enjoy 256 colours on screen, ECS users are limited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animation more smooth by install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aster/new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Wiper is not very memory hungry, but be sure to have some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t's twice as fa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ince this program uses integer maths the use of a FPU will no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Installing "NW Instal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|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   |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ITLER INSTALLING                                              /  /|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/__/ |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NWiper simple drag the NWiper drawer to the desired pl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files you ne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sl.library in the li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Gadgets "NW Gadgets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|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   |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ITLER GADGET FUNCTIONS                                        /  /|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/__/ |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urrent time. Everytime you drag the time slider,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updated. Left to the slider is the time printe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de format: minutes:seconds.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IF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{" Load Texture Data " link LoadTextureData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MODE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3 sliders below this gadget depends on the st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4 edit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Polygo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lygon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ye Position = Camera Position = Observ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ye Rotation = Camera Rotation = View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the shift key down while clicking, the list will cycl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spacebar&gt; to make the polygon completely fil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 MOD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change the eye position and eye ro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mode. Use your mouse to navigate, press &lt;Esc&gt;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se mouse up/down to walk forward/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 mouse left/right to chang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 mouse left/right with right button pressed to step to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 mouse up/down with left button pressed to look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 mouse up/down with both buttons pressed to control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+ and - keys to adju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ry out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Wal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Dr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Fl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KE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current key. Memory is reserved for 100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urrent key. Use the PREV/NEXT BUTTON to selec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KE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urrent key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KE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buffer t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beginning of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previou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nex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show from the current time in the preview window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Press the STOP BUTTON to stop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real show from the current time in full screen and full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tart the show from the beginning, use the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/START or press the BEGIN BUTT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show in the pre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ed the show from the menu item SHOW/START SHOW you can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y pressing the left mouse button or pres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Menus "NW Menu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|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   |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ITLER MENU FUNCTIONS                                          /  /|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/__/ |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to begin a new project. Don't forget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 will be presented, allowing you to select and load 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show in the cur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 will be presented, allowing you to save the show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Menu item to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SE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nu item to change the show length. The maximum length is 8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0 seconds). You can either stretch the show to the new length,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or throwing away som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 all the saved shows stored in the NWiper:shows directory in an e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 Press the left mouse button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one o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 NWiper. Don't forget to save your current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show, full colour and full screen.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show. After the show, don't forget to reselect the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clicking somewher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lay a show from the CLI by using the NW filen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NWiper:NWiper NWiper:shows/Test.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handy if you use NWiper in a script bas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/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slightly bit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/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interlace on/off. Use interlace for Video and non interl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/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s in from black in the first second and fades out in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/D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s capable of producing 'Video illegal colours'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prevent them by keeping the colour values below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/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3 seconds blanking before and after the show, letting you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your V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/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tart the show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/TRANSPA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colour 0 of the foreground picture transparant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icture visible. You will have to make special pictur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/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icture turn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/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s a texture mapped cube instead of a singl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/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background pictu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/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show in an eternal loop. Press the left mouse button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preferences flags are stored in the .NW file. So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Wiper animation from the shell or a script, you immediately g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ref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FAQs "NW FAQ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|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   |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ITLER FREQUENTLY ASKED QUESTIONS                              /  /|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/__/ |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exture Mapping so slow on the Amiga, compared to the P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a 256 colour screen is divided into 8 bitplanes (planar)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set a single pixel you have to address 8 differen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. The PC has a 1 byte per pixel (chunky) screenmode which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single pixels a lot fast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NWiper uses is to make a virtual chunky screenmode in fast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everything into that space and in the end convert and cop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nar screenmode. This chunky to planar routine is a big bottle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fraid that, while NTitler uses all the advantadges of the Amiga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, NWiper uses all the disadvantad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ProgramHistory "NW Program 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|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   |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ITLER PROGRAM HISTORY                                         /  /|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/__/ |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 xml:space="preserve"> </w:t>
        <w:tab/>
        <w:t>3DWip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</w:t>
        <w:tab/>
        <w:t>Februari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  <w:tab/>
        <w:tab/>
        <w:t>NLG 25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itially released as shareware, soon after that 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ll BLUFFTITLE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 xml:space="preserve"> </w:t>
        <w:tab/>
        <w:t>NWip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</w:t>
        <w:tab/>
        <w:t>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  <w:tab/>
        <w:tab/>
        <w:t>NLG 25,- , Navigat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mote my NAVIGATOR VR engine I renamed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Wiper : NWi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tter looking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ait mouse key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LoadTextureData "NW Load Textur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|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   |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ITLER LOAD TEXTURE DATA                                       /  /|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/__/ |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Load IFF' button, a filerequester will be presente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ad an IFF picture that will be used as texture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F picture can be anything from 2 to 256 colours but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mit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solution of 320*256 (PAL:low resolution no inter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 stencil information (my IFF reader does not lik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F picture will be split into 4 quadrants and us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ant      Left Top Right Bottom</w:t>
        <w:tab/>
        <w:t>Polygon mode</w:t>
        <w:tab/>
        <w:t>Cub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+----+---+-----+--------+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pper Left    0    0   159   127</w:t>
        <w:tab/>
        <w:t>frontside</w:t>
        <w:tab/>
        <w:t>front/back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pper Right   159  0   319   127</w:t>
        <w:tab/>
        <w:t>background</w:t>
        <w:tab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wer Left    0    128 159   255</w:t>
        <w:tab/>
        <w:t>backside</w:t>
        <w:tab/>
        <w:t>right/lef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wer Right   160  128 319   255      -not used-</w:t>
        <w:tab/>
        <w:t>top/bottom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  159160    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+---------+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1     | 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|         |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+---------+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3     |    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+---------+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mo.IFF picture in the textures drawer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4 quadrants share the same palette, the paint pack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st have some kind of palette merge function. My favorite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ersonal Paint from Cloanto because it is capable to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s of all brushes and images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Distribution "NW Distribu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|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   |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ITLER DISTRIBUTION                                            /  /|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/__/ |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iper is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keyfile, all NWiper files can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file called 'Navigator.KEY' is strictly personal and mus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