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Prefs V8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8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7.09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Prefs is the Preferences Program 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SVObject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ng/Remov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 of SVObjects is only possible, if no other program is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and the SVObjects at the time (to keep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s val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Prefs allows to change the priority of a SVObjec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cause it to appear later in the internal Lists and may de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me for file-recognition under some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djustments are temporarily, until superview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next time (after rebooting or flushing unaccessed lib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the priority will perhaps not cause any multitask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ne-byte operation, any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Pa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SuperViewPrefs you can easily change ControlPads (introdu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V2), because it automatically cre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ropriate Names for them (according to the "Style Guides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Pads), depending on the SVObjects Names and then call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Editor, where you can edit them in a full-screen-like way (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I thought about integrating this totally into SuperViewPref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that wouldn't have been flexible en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preferred TextEditor can be specified in SuperView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wn ControlPad as "EDITOR=&lt;EditorName and/or Path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SVDrive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ng/Remov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 of SVDrivers is only possible, if no other program is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and the SVDrivers at the time (to keep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s val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/Saving Global SVDriver Preferenc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may specify, which of the available ScreenDriver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a) nex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  b) next time and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a) uses superview.library's SVL_SetGlobalDriver()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mporarily change the set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 b) includes option a) as well as saving the drive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"ENV:superview-library/Default.svdriver" (and ENVARC: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that this driver is set by superview.librar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-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Prefs' version depends on the version of superview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as first includ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8.3 (17.09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opefully eliminated "fixed-font-size bug", as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7.1 (07.07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mpletely revised GUI (ListViews, smaller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UI is font-sensitive now and appears on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worked internal GUI handling in many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some "underscores" of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using superview-library's functions for adding/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VObjects and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UI still reflected V5.2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5 (15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cumentation of V5.2 was missing (forgot to copy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creased requirements (library 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5.2 (21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allow editing ControlPads of SVObjects via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xternal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he very first ControlPad-Entries for SuperViewPref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EDITOR=&lt;EditorName and/or Path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8 (06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7 (29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extGadget to always reflect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 Screen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06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eferences options for SV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memory delocation (forget to free some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5 (24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compilation with SAS/C V6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/2.4 (16.0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