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6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3.11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 and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functions, which might be useful for test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Objects and/or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helps saving diskspace by just hol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for usage of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s mostly independent of the other Libraries yet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fore also be used by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some of the functions also depend on other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e.g. SVSUP_DisplayGfxBuffer(), which at least needs one 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 (13.1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n new functions for VIRTUAL MEMORY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1 (29.10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ree new functions for ControlPad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.g. SVSUP_ModifyControlPad()  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3 (28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itePixelLine8() sometimes seems to destroy the sourc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now by using a copy of the corresponding lin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2 (05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d a workaround for the same "chunky pixel" bug as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e with the SVDriver-Release of superview.library 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oner or later guru'ed, if width had not been on byte bound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1 (2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temporary displaying of Gfx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.g. for test-purposes) and one function for free'ing "stand-al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fxBuffers, which are not related to a SVObject-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ome bugs in the documentation, concerning th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nePlane/BitPlane-functions (not boolean, but SVERR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SVSUP_AllocMem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