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Pad-FileFormat (5.6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, more and more SVObjects and SVDriver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globally set preferences, which might be handl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custom programs or SuperView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multiple different ways of storing thes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I felt that this is the right time to introduc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ormat for such configuration files : The ControlPad-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read the notes under "Style Guid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allow easy reading and understanding of these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prevent people from learning just another technique of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y are constructed just like a kind of "Tooltype-L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ingle ControlPad takes a full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oks like that : &lt;Name&gt;=&lt;Content&gt; or 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and Name may contain any ASCII characters except "=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"=", which is found, is used to divide th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in the line. A Keyword is anything, which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=" somwhere, but is no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 all other special characters are possible (althoug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ke too much use of them for ergonomical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supported to write as much comments to the files, as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nt line has to begin with "/" or ";" in its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tally blank line fits to the same category as "/" or ";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, that comments are totally ignored by the Library funct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ControlPad-Files, and writing of comment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o not add too much comments to your files, but on the othe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all of the Switches (and their default values)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-Files of your program to prevent a lack of inform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VSUP_FindControlPad() function is case-sensit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yle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"style guide" rules (PLEASE NOT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Pads should be located in "ENV:superview-library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the plain name of the SVDriver/SVObject/..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controlpad" 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a ControlPad for JPEG.svobje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"ENV:superview-library/JPEG.controlp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boolean entries use &lt;YES/NO&gt; choices, not &lt;TRUE/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set single Keywords like "USE_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pregnant names for multiple-choic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UFF/LWZ/ENTROPY&gt;, not &lt;1/2/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short names and statements, not long and complicated o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lorDepth=8" instead of "Number_of_Colors=16.7_mill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Programmers/Example_Tools/ControlPadDemo" you find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which deals with ControlPads and explains an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supplied example Files there and to the Source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n example of constructing a ControlPad-File (&gt;&gt;&gt; mark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&lt;&lt;&lt; the end : both are not part of the fil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e.g. JPEG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 the Input/Output ColorDepth for JPEG encoding/decoding (8/24) 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EPTH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how thumbnails, so that the main picture may be dropped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ow should the written data be encoded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=H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witch temporary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JPE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