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AL.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Paul Huxham &amp; 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NUS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6.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AL.svdriver is an external Library-Module for the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2+.  It can display superview buffers on an OPAL Vision display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a lot of memory.  For a screen sized image, around 3me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.  OPAL images cannot be scrolled, so if the picture is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area, you wont be able to scro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ul Hux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ulh@Perth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0.0 First the earth coo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1.0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y many thanks to Andreas, the author of Superview.libr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ing some of our suggestions and also for explain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s of superview.library. Without superview thi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be a boat anchor. (It would probably float :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