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PEG.sv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based in part on the work of the Independent JPEG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2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8.09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68020+, optimized for 68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3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PEG.svobject is an external Library-Module for the superview.library V2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contains SVDriver-Support for the superview.library V3+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eds any SVDriver with ChunkyPixel-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upports reading and writing of JPEG Files as they are writt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The Independent JPEG Group's JPEG Software" (release 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detail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JPEG (IJG-JFIF), with output in 256 Colors or 24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JPEG (IJG-JFIF), from upto 8 or 24 Bit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JPEGTM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Temporary data will be written to a directory assigned to "JPEGTMP: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neccessary, but please note, that this might affect your Hard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is program crashes (e.g. on a corrupt JPEG-picture)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don't blame me, if this happens, but select a _safe_ place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mporary-file director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Functionalit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OK, let's get to the more positive thing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the small problems in the first beta version, some bugs i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JG-Sources have been fixed, and so almost any JPEG (".JPG")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 there should be read and display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Writing JPEG-Fil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Note, that JPEG-compression is lossy, which means that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cture cannot be reconstructed tot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JPEG-compress files, of which you have backups, or fil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never want to edit and enhanc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hould always control the results from saving an JPEG-File :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special cases (e.g. many thin lines on the screen) ther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ccur strong differences to the original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JPEG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COLORDEPTH = &lt;8/2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should the output be done as 8 or 24 Bit Data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default is 8 Bi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QUANTIZATION = &lt;0..1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0   - no quality, big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100 - best quality, no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never use these values, but try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like 20, 50, 75 (default: 7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note, that the De/Encoding Routines of the Library are not (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lly re-entrant, so that only one Task may De/Encode a pictur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brary itself manages it, that the other Task has to Delay()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/Encoding Routines are "free"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akes NOT REALLY A MATTER, because De/Encoding takes so mu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cessor's time, that it is NOT EFFICIENT to EN/DECODE TWO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ictures AT THE SAME TIME ANYWA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vertheless parallel Decoding while Encoding should be possibl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blems (if it does not work, please report it to me 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4 (18.09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requesting superviewsupport.library V3+, as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n docs was V1+, in code it was V2+ inste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tartup-code now is definitely 68000 compatible (should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, als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ew ControlPad "QUANTIZATION", which allows to determ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io between quantity/quality when JPEG-com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omething like a compression fac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3 (08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also writes JPEG-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put  : - BIT/ONEPLANE upto 8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ONEPLANE with 24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 : 24 Bit J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te : if you do not need writing of JPEG-Files, you may st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evious versions. They have almost the same functiona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ut because they are "read-only", they're much shorter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2 (06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d superviewsupport.library from package, use th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lied with superview.library V6+ instea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21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eta-version(s) : V2.0 (nearly all major bugs fixed 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"public release"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ter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] The Independent JPEG Group's software package with Source-Cod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See statement at the top of this Doc-File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based in part on the work of the Independent JPEG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4 of 10-Dec-92 was used (as found on the Walnut Creek "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 CDROM", March 1994, Directory "MSDOS/GRAPHICS", File "JPEGSRC4.ZIP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