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-File is meant as an addition to JPE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JPEG.svobject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JPEG.svobject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TAIFUN, TIME and Saa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