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and SET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setting software for AGA and Workbench release 3.0 (V39)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 by Joseph Luk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 MAI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lease of the AGA systems, Commodore included a wonderfu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operating system which took advantage of the new chip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ed color selection.  Workbench 3.0 is able to open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number of colors from 2 to 256, but it only allows eight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efined for its use (for icons, etc).  Workbench 2.0 to 2.1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define sixteen.  Go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e only thing really preventing you from using more than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is the fact that the Palette Preferences only defines tha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are left over for other programs to use in Workbench 3.0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scheme.  This is where ProcurePens and the related SetPens com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ProcurePen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uses the V39 graphics.library function ObtainPen() to loc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, a pen.  The idea here is that you call this program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, so that it gets run every time you boot.  This wa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standard setup for colors beyond the eight that Palett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.  You can lock all available pens for exclusive use, if you want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ens locked and set on startup, you can use those extra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orkbench icons (though you may have to use IconEdit 2.x to g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in 16 colors), Dock icons, console escape colors (multicolo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s), and other cool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etPen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ens is a somewhat stripped-down version of ProcurePens which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pens.  Instead, it uses SetRGB32() which simply sets the p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ads the same config file as ProcurePens, but, as stated above,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olors and does not lock them in any way.  It also doesn't ob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ing rules when it sets the pens; it can redefine colors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y some other program, so use caut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enough talk for now.  Open your Workbench in 16 or more colors,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, go to the directory which you extracted this archive in,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Sample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ens 4, 5, 6, or 7 are available (not locked by another progra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urePens should tell you that it has set all the pens to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config file.  Hit [CTRL-C] to remove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ProcurePens ? will give you it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FILE/A,HEX/S,EXCLUSIVE/S,PUBSCREEN/K,LOCKSCREEN/S,VERBOSE/S,DEBUG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FILE - filename of the required configuration file.  The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ader Line: "ProcurePens Config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1: pen number to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2: 8-bit red value (defaults to deci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3: 8-bit gree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4: 8-bit blu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 5: delimeter (--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1-5 define a specifier that ProcurePens will use to lo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en.  These repeat until you place "END" as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limeter.  (see the SampleConfig for an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X/S - Specify this keyword to indicate that the 8-bit colo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config file are hexadecima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CLUSIVE/S - Specify this to lock the pens in "exclusive" mode.  No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ful, since all this means is that another program requ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or a close color won't be able to use the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SCREEN/K - Name of the public screen to perform the operation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"Workben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ample: PUBSCREEN=SomebodysScree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KSCREEN/S - ProcurePens performs a LockPubScreen() to get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, so that it can do its stuff.  By default, it will u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(allowing you to change screenmodes, etc) when it is d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lock the screen when it needs to be removed.  Specify this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event this from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/S - some extra inf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BUG/S - some more extra info. 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ten than not, you will want to call ProcurePens from you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simply launch the program as a seperate ta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gt;NIL: ProcurePens &lt;config-file&gt; &lt;option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console output from the program is supressed in this fo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rrors won't be reported.  Best advice is to try it out before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you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it (normally you'd leave ProcurePens alone since removing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your onscreen colors to change), simply find its proces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Status), and Brea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Break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ProcurePens is process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ens works similarly, except it doesn't stay resident because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 locks on the colors.  As such, you won't need the LOCKSCREEN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it doesn't lock pens, so there's no EXCLUSIVE switch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also written later, so DEBUG and VERBOSE have been pruned too. 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Pens uses the same config file as ProcurePens,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ust begin with "ProcurePens Config 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find these programs useful.  They're all set to localize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ants to see them use locale.library, I'd be happy to do it. 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, suggestions, fan mail, secrets of the Universe, etc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eph L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jluk@eis.calstat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: J.L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mail:   San Francisco, CA 94188-4401    U.S.A.    (no address is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, in case you're wondering, this is my gift to you.  If you 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regularly, I'd *LOVE* to get a postcard from you though! 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