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fficulty: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recently come to light that a long-lost superweapon has been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glass case in the middle of a long-abandoned mu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e. Your corporation received the information while tapping the 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usual arch-rival megacorp, which means that you both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no time, a squad of marines kits up and heads with all sp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e, on a fertile moon several systems away. Unfortunately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eringly unlikely coincidence, the rival corp's squad arri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time! Not only that, but reports indicat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firepower too... The race is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rst person to reach the MAMB Launcher (intelligence sugges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bably the fabled Multi-Attack MultiBomb Launcher) has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advantage! It's not a certain game-winner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ce you've got the MAMBL, head for the conspicuous-looking tele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wer right corner of the map. First person to reach it with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s. There's no reason to use it, just getting there is good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re are two weapons caches, reachable only by teleport. However,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 have set a timed fuse burning. Once the set of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onates, the teleport for the return journey will be destroy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ant to be in there when this happ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Player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that this is really a 2-player only mission. It'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-player mode, too easy really. Play it in 1-player by all mean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xpect it to take very long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