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D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BURF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NE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NEW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 BY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BUX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