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EN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VY CRUISER GRAN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ED BY A HORDE OF ALI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TOLERANCE OF HUMA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ILLED ALL CREW ME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WE CAN NO LONGE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HREAT TO OUR SPACE WAY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 THE ALIE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YOUR TASK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RUISER 'GRANT'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FE LEFT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LITTL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IENS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FOR AN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RE ARE TO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. YOUR INSTRU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STROY ALL ALIE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EGINS OPERATION 'GENOCIDE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