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atwurst v1.0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� Three Little Elks, 1994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 is a game similar to GravityForce, Turbo Raketti, and Roketz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at makes Bratwurst unique is it's graphics. Instead of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ped graphics, Bratwurst features 2 dimensional vector graphic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all players are close together, then the "camera" will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, and when the distance between them increases, the "camera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, to keep all players visible on screen. This teqnique allow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imultaneously, instead of just two. To play four player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wo joysticks (at least) and a keyboard or two extra joyst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ur play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release. We're not sure when the final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We have made an editor to make ships and maps with, and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relese it too, some tim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GA machine (A1200 or A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8020 or faster processor. This is because of the vect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. We recomend a computer with fastmem to make the gam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ly. If you have a slower machine, you can turn off the gr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lines to improve speed (see the 'Options menu' section of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600kB (600000 bytes)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1:  Up    - Arr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 - Arr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- Arro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- Arro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e  -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2:  Up    -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 -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- Z (or Y on a german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re  -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joystick in port two or one of the four player adapter's por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e) or keybord to control the menus. In the main menu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. This starts the game (surpri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. Use the options menu to select numbers of players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for each player. See the 'Options menu'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it. You'll have to find out for yourself what this on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, pull left/right to change options, and press f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Note: you can't use a joystick in port 1 (the mouse port)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four lines is used to control number of players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each player.This should be pretty self explanatory.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need a little mor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id. This can be quite useful sometimes, when all players ar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other, so you can't see any walls. Then the grid will fade i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urned on), so the players have some point of reference,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in which direction the're going, and at wha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 lines. This can be used to make the ships a bit more 'cle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when the "camera" is zoomed out, it can be difficult to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direction the smaller ships are pointing. If this is the case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'extra lines', and it will be a little easier to make out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hoosing ships and special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'Start' from the main menu, the game will go into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mode. Pull left/right to select ship, then press fire.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what special weapon to be used. What they do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 When you have selected special weapon, you m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f the ship's weapon pods to fire the special weapons fr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eapon pods vary from ship to ship. Some have as many as f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me others have just one. Which special weapons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lso varies from ship to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n't be too complicated. Push forward to fire normal cannon r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ll backwards to fire special weapon. What might need som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atus bar at the bottom of the screen. If you, for example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ship, you should look at the indicators to the right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. The uppermost indicator is the energy indicator, the midd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mount of standard cannon ammo left. The bottom indicato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pecial weapon ammo left. The number to the righ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shows number of live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las "Tabasco" S�re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: niklas@olympia.c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2:203/506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mas "Explorer" Sk�lden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: ts@olympia.c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2:203/506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j�rn "Bear" Samue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: bjorn.samuelsson@olympia.ct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er "Beyonder" En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: beyonder@olympia.c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2:203/506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twurst is a Three Little Elks product. You can call our suppor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+46-(0)528-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+46-(0)528-1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you will enjoy this game. If you do, please E-mail us,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etmail to let us know. Then you will be notifi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 Small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j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0 (95-05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1 (95-05-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ed one extra keyboard control method. Now you're able to pla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without a four player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iation inform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ter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ixed bug in the menu. Joyport one wasn't totaly disabled. If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 button (or joybutton) strange things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Fixed a bug in choose ship menu. When pressing fi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ure?  Yes No" text was shown the screen wa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You don't have to mount your "nothing" somewhere anymor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