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 TREK-THE GUIDE v1.0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James L. 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| ---------------------------------------------------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COMPLETE SCRIPT INCLUDED FOR STAR TREK GENERA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*********  cOuRtEsy oF tHe BoRG ********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rEsIsTeNcE iS FuTiL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SEE MOVIES/GENERATION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ny Amiga Computer with Hard Drive and 4.5 mb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migaGuide or Multiview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hould run under KS1.3 or above, but only tested on KS3.1 (40.6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n't know what the 3.0 control codes will do to a 1.3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hould be ignored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If you are using KS/WB 3.1, there appears to be a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guide.datatype (v40.12). It still works fine, but o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lways blue on any given page. I find it annoying, so I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B3.0 version (v39.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e Trek-The.Guide .info file is in 8 colors using the MagicWB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. If you don't use MagicWB, either live with it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ject was started because I had recorded all the Star Trek epis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last several years, and needed a way to catalog them.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with episode titles was simply not enough. That would rely heav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memory as to what the episode was about. So, here it is,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Trek Database with episode synopsis, original airdates, pic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guest cast listing. The pics included are scans of very 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ical photos that were supplied to television stations that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es. Fortunately, I work for such a TV station and hence ha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lot of rare promotional items (Most TV stations trashed the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y were finished with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ral ways to find or access a particular episode,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go to the index and click on it (they are listed alphabetical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is to decide which series (i.e. Next Generation or origina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season which it aired, and then click on the episod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listed in the index, is the complete guest list. Over 900 entri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if this would be any use to any of you, but it's there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release will have the guest cast cross referenced to the epis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O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. (Lemme know where they 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r will be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es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FFs including pics of rare collec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, all of this is subject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O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or stand-alone. Will not use AmigaGuide/Multiview. (New bugs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 will be on the same screen a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Jim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.1 Box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e Lew, WV  26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D $30 TO THE ABOVE ADDRESS TO BECOME REGISTERED AND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5 WILL BE OUT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5 OR 2.0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ED PUBLIC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 Trek is a registered trademark of Paramoun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photos copyright Paramount Pictu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