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'Revision Master V1.0' (Sharewar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December 1995.   1995 Richard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come to this documentation file containing everything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in order to use 'Revision Master V1.0'.  Although Revision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is very easy and powerful to use, you should read thr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file carefully to ensure that you get the most out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vision Master'.  If you have a printer, it may be best to print i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udy at your leisure and whilst working wit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way, from now on in this documentation, I'll shorten '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' to 'RM', Ok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hough every effort has been made to ensure RM is reliable and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, the author can't be responsible for anything going wrong.  You use 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!  RM has gone under many, many hours of bug fin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aking to ensure RM is an excellent and reliable program.  I w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thank my brother (John) for testing, my Grandad (Proving that 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by all ages!) and everyone else who has helped out testing 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me to make RM the excellent program it i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rdware do I need to use RM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 should work on ANY Amiga with 1MB of memory or more. 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on my A600 and everything works fine on it. 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problems please let me know.  If you only have 1MB of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un any other additional packages with it because RM use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you'll probably run out.  If you have a hard drive you ma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onto it without any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ng 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hareware save disabled version of RM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all files are present and are not altered in any way or so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(A minimal fee is allowed to cover handling costs).  If you own a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or know someone who has, feel free to include it in your/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.  Spread it to all your friends, enemies etc.  Just sprea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!  When distributing the program, all the following files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) MUST be present in the hierarchy below and keep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 exactly the same.  You may archive these files provid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ile is unarchived, all files are present and in the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y below.  I'm not trying to be awkward or anything, but it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users when they come to use RM and avoids unnecessary confusion. 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imes have you come across a shareware or PD package and hav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iles or important documentation missing?, it's extremely annoy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list of the files which must be distributed with R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_Master - The program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_Master.info - The icon 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_Master.Doc - This file you are reading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_Master.Doc.info - The icon for the file you are reading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.info - Draw icon which contains exam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xample draw are some example files which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_Voc_Weather.RM - An example RM file containing RM vocabul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words with English meanings which are useful for descri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_Voc_Weather.RM.info - The icon file for the abo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_Voc_Education.RM - An example RM file containing RM vocabul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words with English meanings which are useful for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ucation such as the different school su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_Voc_Education.RM.info - The icon file for the abo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_Questions.RM - An example RM file containing RM question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_Questions.RM.info - The icon file for the abo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.IFF - An IFF graphic file which is used with the science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s_Questions.RM - An example RM file containing RM question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s_Questions.RM.info - The icon file for the abo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_Questions.RM - An example RM file containing RM question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_Questions.RM.info - The icon file for the abo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lso distribute PPMORE or some other text viewer program in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your disk because it's used to display this docum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way PLEASE DO NOT distribute the full registered version of 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py the full registered version though for your own person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ansfer it onto your hard drive.  This way I can keep price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your particip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Register RM or contact the author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ll registered version of RM is only available for the very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of 5 English Pounds direct from the author at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is save enabled allowing you to save your vocabul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to disk.  You can then keep these files on disk and test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later date to ensure that the material you are revising really s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head.  Registering is simple, simply send a cheque for 5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nds along with your FULL name and address to the address below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you'll get a disk with the full registered version on it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  No need to send return postage or anything, just slam that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ost and I'll dispatch your order normally within around 48 h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pt but please allow up to 28 days for delivery just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questions etc. about RM and would like them answ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register, feel free to write.  However, if you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reply please send a SAE or IRC (International Reply Coupon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cover costs.  I'm also interested in bug reports,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for future version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ay, here i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ard Thomp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 Chesterfield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fr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rby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55 6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So just what is RM and what does it do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 is a cheap but extremely powerful tool to help people revi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s.  If your a student with an Amiga and are not using RM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ng out on this excellent program, whether you are doing GCSE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Levels, at university or whatever.  However, the program has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oo.  How about if your going on holiday abroad and want to brush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language skills?, RM will help you. If your taking your dr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why not let RM test you on the highway code?  If your an Amiga c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even use RM to help you become familiar with commands, th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M are unlimited.  In fact just about anything in life which requi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sound knowledge of something, RM can be 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RM, YOU enter the questions and answers into the program to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knowledge.  It's important that you balance the question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level, ie. don't make them too easy or too hard.  You coul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friend to produce the questions and answers for you if you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more difficult.  Entering questions yourself then being 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hen you've already entered the answer yourself may seem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iculous at first, but it isn't.  By the time you build up libra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over several weeks and start testing yourself on them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perform well to get them all correct and will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ing.  Entering questions and answers is dealt with later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get the idea that RM is just a simple question and answ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is isn't so!  RM also has a system for dealing with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.  This enables lists of words to be entered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(s).  Up to 6 meanings can be entered for a word which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which have more than one meaning.  RM allows you to be tes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cabulary in the form of a quiz, a word search, anagrams and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game.  Not bad eh?  Lists of words (known in RM as 'Vocabulary'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specially useful to make lists of terms and their meanings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ubjects such as science and psychology.  Entering vocabulary is de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later on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mportant point to remember is that if you are revising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, you may need to copy the required keymap onto a cop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 for that language so you can enter all the various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ymbols used in that language.  Refer to your WorkBench manua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nsure about how to do this.  I have not used any special symbo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files to get around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just some of the features of RM V1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tremely user friendly and good looking user interface.  (No dul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WB scree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p to 300 questions can be entered per project (Memory permit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p to 12 answers may be entered per question when designing qu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for questions which have more than one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ts of question features enabling yes/no questions to be built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F Graphics may be assigned to questions, useful for topic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ce where diagrams are needed quite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p to 300 words can be entered per project (Memory permit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!).  These make up the vocabulary used mostly for foreign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p to 6 meanings may be entered per word in the vocabulary,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that have more than one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fferent ways of testing the user which are: A Quiz, Word 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grams or a Memory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xample questions, graphics and vocabulary files to get you star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ferences to allow you to set up the RM environment how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musing sampled sound 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riendly free advice with RM, should you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many, many additional features and all for just the price of 5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hough you can operate just about all of the user interfa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there are keyboard shortcuts for most features to speed things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.  If a letter is underlined on a button, pressing any Amiga key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etter will be equivalent to clicking on it with the mouse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which have red text on them such as 'OKAY' and 'CANCEL'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by pressing '&lt;RETURN&gt;' for 'OKAY' and '&lt;ESCAPE&gt;' for '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wise, in the print requesters, '&lt;RETURN&gt;' is equivalent to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INT' and '&lt;ESCAPE&gt;' is equivalent to clicking on 'CANCEL'.  Easy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tasking the program is easy.  Simply pressing the lef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M' will flick between the RM environment and WorkBench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loading RM by double clicking on it's program icon, you'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a screen consisting of 7 buttons down the left-hand s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at the right-hand side which displays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information to encourage you to register.  This window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esting purposes, hence the long button under it. 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test you on the vocabulary or/and question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ted at the top left-hand corner of the screen, there is the 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Click on this to quit out of the program, however you'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firm first.  You may also quit out of the program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scape' key.  Also located at the top of the screen is the curren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name of the current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 of the 7 buttons that are located down the lef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screen, most of them are quite self explana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- Starts a new project.  All vocabulary, questions, etc.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out of memory, allowing you to start a new project on a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te.  Note that the preferences are not altered in any way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 - Loads a RM project from disk.  Simply choos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you want to load using the excellent file requester.  All RM file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'.RM' so they don't get confused with other types of file 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in your collection.  Don't forget to load in the example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with RM and play around with them to get a feel of how RM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AS - Saves a RM project to disk.  Simply pick the require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name using the file requester and your file will be sa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destination.  Don't forget to ensure that your filename en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RM'.  Note that all preferences are saved along with the data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colours.  This enables you to give all your project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and screen colours to make your projects just that bi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.  This option is NOT available in the shareware version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ered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- Does the same as 'SAVE AS' except that it saves the fil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ath and filename what it was saved under last time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t the top of the screen).  If the project name is '&lt;Untitled&gt;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prompted with the file requester to choose a path an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NOT available in the shareware version, only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S - Allows you to configure just about everything you could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ogram including the screen colours, test options etc.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 in more detail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CABULARY - Allows the user to enter vocabulary into RM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learning foreign languages and learning terminology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.  Entering vocabulary is discuss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STIONS - Allows the user to enter questions and answers.  This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cussed later on in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ow do I enter vocabulary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ing vocabulary is very straight forward.  Simply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OCABULARY' button and you'll be presented with a list of words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o words in memory, no words will be present) and som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if you were revising a foreign language you woul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words here and the English equivalent(s) as the meaning(s)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buttons (going from left to right) underneath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description of what they d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T - Cuts the highlighted word and associated meaning(s) from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ores it in the CUT/COP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- Does the same as CUT except that the highlighted w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(s) are not removed from the list, they are just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/COP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E - Pastes the contents of the CUT/COPY buffer ove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- Enables you to print out all the vocabulary you hav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'PRINT' opens a further requester.  RM use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 on your WorkBench disk.  In this requester you mus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characters/line.  To find this out simply look at you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references and take your right margin value away from you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 value.  This gives you the number of characters/line.  The '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(s)' tick box does just that.  If this is not ticked, just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inted out without their meaning(s).  When your happ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simply click 'PRINT' to start printing or 'CANCEL' to ex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ALL - Does just that!  All words in the vocabulary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meanings are cleared from memory, however other data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program such as questions remain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 - Exits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- The most important button, it lets you add a word with up to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s.  Clicking on this button brings up a further requester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word and you may type up to 6 meanings for that word. 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the word will have only one meaning, therefore the other 5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ts will be left blank.  Click on 'OKAY' to add the word and meaning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ocabulary list or click on 'CANCEL' to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- This deletes the currently selected word along with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AP - A very useful feature of RM.  It swaps all the wo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cabulary with their first meaning.  If a word has more than one mea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dditional meanings will be lost which is why you will b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that you really want to go ahead with this operation.  So wha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is?  Suppose you are testing yourself on German and you enter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ag' as the word and 'Day' for the meaning ('Tag' is German for 'Day'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).  When you are in the quiz section of RM, RM will show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word (Tag) and ask you to name the English equivalent (Day)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option, this is reversed.  You are now shown the Englis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ked to give the German equivalent.  Smart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- Allows you to edit the currently selected word along with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(s).  The word along with it's meaning(s) will be displayed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w free to edit these.  When you've done, click on 'OKAY'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ed data or click 'CANCEL' to leave the requester, ignor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ow do I enter questions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ing questions is very similar to entering vocabulary, if fac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uttons for entering questions are virtually the same as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ntering vocabulary.  Simply click on the 'QUESTIONS' button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sented with a list of questions (if you have no questions in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questions will be present) and some buttons.  Each question can hav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6 possible correct answers and 6 possible incorrect answers.  Also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may be assigned to an IFF graphic which can be created in an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 package such as DPAINT.  This implies that you can rel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to diagrams etc.  Don't get confused by all this!  It'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 in an easy to understand 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buttons (going from left to right) undernea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followed by a description of what they d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T - Cuts the highlighted question, associated answer(s) and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from the list and stores it in the CUT/COP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- Does the same as CUT except that the question,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(s) and IFF pathname are not removed from the list, they a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the CUT/COP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E - Pastes the contents of the CUT/COPY buffer ove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- Enables you to print out all the questions and correct 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entered.  Clicking on 'PRINT' opens a further requester.  RM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printer driver on your WorkBench disk.  In this reques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enter how many characters/line.  To find this out simply look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printer preferences and take your right margin value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eft margin value.  This gives you the number of characters/li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int Answer(s)' tick box does just that.  If this is not ticked,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re printed without the correct answer(s).  Note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answers are printed out, not incorrect answers.  See the 'AD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below for a discussion on entering correct and incorrect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happy with the preferences simply click 'PRINT'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or 'CANCEL' to exit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ALL - Does just that!  All questions, associated answer(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pathnames are cleared from memory, however other data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uch as vocabulary remain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 - Exits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- The most important button, it lets you add a question with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correct answers and 6 incorrect answers.  Clicking on this button b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further requester.  Simply type in the question and enter up to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correct answers to the question and up to 6 possible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s.  But hold on a minute, just what exactly are possible corr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answers!?  Possible correct answers are, as the name imp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correct answers!  You may add up to 6 of these because a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ve more than one answer.  Possible incorrect answers are only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'Is this correct?' type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, if possible incorrect answers are entered, in the quiz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will be displayed followed by a possible answer (This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or incorrect answer) picked at random.  The user is then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if it's correct or incorrect by clicking on one of two button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possible incorrect answers are entered then the question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screen and the user must key the correct answer in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 about all the above too much, take a look at the example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oon see how easy it is to enter different types of question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entered the data click 'OKAY' to add the question and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(s) to the list or click 'CANCEL' to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- This deletes the currently selected question along with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(s) and graphic pathname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 - This feature of RM allows you to base your questions ar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.  Before using graphics you must first create them. 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any graphics package such as DPAINT.  All screen mod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(Lowres/Hires/Interlace etc.).  Screens can be any size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ny colours as you require, you can even draw your graphics in HA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ally want to!  The only restriction is that graphics must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in IFF format and AGA graphics can't be used (Sorr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 doesn't store all the graphics in memory.  Each ques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path and filename.  When the picture is required to be dis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the picture is loaded from disk using the given path an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a path and filename of a graphic you can simply key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nd press &lt;RETURN&gt; or click on SELECT and you may enter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name of the desired IFF graphic by means of a file requester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ay, the graphic will be loaded and displayed on screen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chosen graphic.  Click on 'OKAY' to exit the request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made to the path and filename or click on 'CANCEL'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, discarding any changes made.  Easy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- Allows you to edit the currently selected question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ssociated answer(s).  The question along with it's corr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answer(s) will be displayed.  You are now free to edit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ve done, click on 'OKAY' to store the edited data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ANCEL' to leave the requester, ignoring any modification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change the program preferences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 gives you full control over it's preferences.  Click on PREF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presented with a large requester full of options.  Here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m mea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HOD OF TESTING - Here you can click on any one of the four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how you'll be tested.  The options are 1) Quiz, 2) Word 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nagrams and 4) Memory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PHABETICAL SORTING - When editing words in the vocabul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they are normally sorted into alphabetical order.  Howev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data this can take time, especially on Amigas with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.  To avoid this in the preferences you have the cho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levels of sorting which are 1) None, 2) Medium (Sor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licked on the 'OKAY' button in either the 'Edit Words And Meaning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'Edit Questions and Answers' requesters.) or 3) High, which will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when any data is added or any modifica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ING PARAMETERS - These are concerned with testing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is discussed in more detail later in this document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that you can alter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 Questions, # Words, # Anagrams, # Word Lists depending on wha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sting has been selected.  The default value is 20.  If quiz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this value refers to how many questions you will be ask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search has been selected this value refers to how many w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nto the word search.  Similarly, if anagrams has been select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refers to how many anagrams you will be asked.  If the memory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selected, this value refers to how many word lists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/question, word, anagram or word list.  The default value is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lue determines how many seconds you have to answer each ques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word in a word search, solve each anagram or declare your answ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% Pass.  This determines how many % you must get right to pas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 is 75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 Vocabulary.  This option is useful when the quiz method of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osen.  Setting this will test you on the vocabulary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 Questions.  This option is useful when the quiz method of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osen.  Setting this will test you on the question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Graphics.  This option is useful when the quiz method of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osen.  If this isn't set, RM won't load any graphics for a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the quiz.  This can save loading time when being tested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lly know the diagrams off by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 OPTIONS - Two useful options here which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nd FX - Allows sound effects to be turned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Icon - Saves a '.info' file with RM files if selected. 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off saves a littl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 also has a powerful palette editor so you can choo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colours to suit your tastes.  The palette and current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saved along with the rest of the project, so you can give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jects different preferences and screen colours to make thin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it more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lette requester is accessed by clicking on EDIT PALET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 requester.  This will bring up the palette editor.  Most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eel at home here but just for beginners here is what to do. 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y one of the 8 colours and use the RGB sliders to adjust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r happy.  There are 6 buttons at the bottom of the reques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AP - Swaps two colours in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- Copies the currently selected colour over anothe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READ - Allows you to create a spread of colours.  Try it and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AY - Leaves the palette requester with the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- Restores the palette to like it was when you first loaded 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- Leaves the palette requester discarding the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happy with the preferences chosen, click on 'OKAY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m or 'CANCEL' to ignore any changes made (includ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test myself with RM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entered the questions, vocabulary etc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ST' button to be tested.  You'll be tested by the method which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n the preference requester.  You'll be presented with som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ing you of the pass rate your aiming for and what you have to do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quit out of testing when your being tested, simply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XIT' button at the bottom of the te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QUIZ - Questions are chosen at random out of the question l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QUESTIONS is set in the preferences requester.  If TEST VOCABUL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n the question will be based on a word taken randomly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cabulary eg. 'What does 'Tag' mean?'.  If both are set then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mixture of questions on both the vocabulary an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.  Note that if you are using vocabulary in the quiz, ALL word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one or more meanings entered.  Likewise, if your using the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entered in your quiz, ALL questions must have answers. 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doesn't conform to these two criteria, you'll get a nice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telling you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types of question.  With one type you will 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question and simply asked to key in the answer.  With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you are given a question with an answer and asked to state wheth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rrect or incorrect by clicking on one of two buttons. 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 for these two buttons are '&lt;RETURN&gt;' for correct and '&lt;ESCAPE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ORD SEARCH - After you have clicked on 'TEST', RM will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search.  If all your words won't fit in, you'll be warn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will be aborted.  Note that the number of words in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s set in the preference requester and words are taken a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vocabulary.  You'll then be presented with the word search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any words contain spaces, the spaces won't appear in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because it would be too easy!  Simply click on the start of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d search with the mouse pointer.  If a word is ther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highlighted.  Carry on until you've found all the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3 buttons underneath, 'VIEW WORDS', 'PRINT' &amp; 'EXI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IEW WORDS' displays all the words on screen which haven't been foun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INT' displays a print requester which enables you to print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 As usual, the WorkBench printer driver is used.  There is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print the words to find at the bottom of the word search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INT' to go ahead and print the word search or 'CANCEL' to abort.  'EX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you to leave the word search, highlighting any unfound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AGRAMS - In the anagram test, a word is picked at rando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cabulary and the letters are scattered on the screen.  You simp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cramble the letters to make a word in the vocabulary and ke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TEST - A sequence of 5 words chosen at random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cabulary are displayed one after the other on the screen. 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ked to key in an item in the list.  A word out of the vocabular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test you will be told what % you got 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you have passed or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 thanks for using RM, it's a very useful program.  Use it and 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