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1   L I C E N C E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   F1   G O L D   T I T 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A G I C   P A I N T   B 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ublic Domain version of the full F1 GOLD title,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much as you want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has some of the major sections disabled, 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DRAWING TOOLS AND PICTUR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he full "MAGIC PAINT BOX" program, comple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professionaly printed manual, then please send a cheq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l order for 6.99 to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can be moved out of the way by clicking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clicking it again brings it back in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space bar shows your remaining chip and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MAGIC PAINT BOX ONTO A HARD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been designed to boot from the disk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, but it can easly be installed onto your hard driv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INSTALL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your Amiga from hard drive (you must boot from hard driv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r to work correctly!!), insert the "Magic Paint Box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drive, click on the HD_INSTALL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file requester pop up, choose where you want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 box draw to be created, then click on OK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cess is automatic, and the HD_INSTALLER will on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cross, if they do no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installer has finished, you will be returned to Workbe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out the Magic Paint Box floppy disk and store it somewhere safe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run the Magic Paint Box program by clicking on it's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your newly created draw on your hard drive!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advantages of running the program from Workbench/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is that the program will be much quicker in accessing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and you will have access to all of your fonts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NT directory,and it will use your printer pref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s well(NOT AVAILABLE IN THIS DEMO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you enjoy this demo version, and that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buying the full version from F1 LICENCEWARE.(Malcolm Lave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