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WRITER AREXX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Nigel S. Domai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uar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macros contained herein are  Nigel S. Domaing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.  They are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al Writer' is a trademark of Softwood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el S. Domai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22 Welford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nigh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2 6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sd3@hawk.le.ac.uk        (Until summer 1995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le.ac.uk/CWIS/SU/SO/STSOC/nsd3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-bprc.mps.ohio-state.edu/cgi-bin/hpp/ns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W_Macros.doc       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Remove_Section      - Removes any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_Indent       - Text paragraph with no in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nt_Hanging      - Paragraph with hanging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nt_Para         - Paragraph with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Outline        - Goto/create Outlin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_Main           - Goto main section (no create o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Title          - Goto/create Title Pa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Bibliography   - Goto/create 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Contents       - Goto/create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Index          - Goto/creat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fxTool             - Set cursor to Graphic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TextBlock      \  Place a standard sized (1"x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Oval            | object at coords 1",1" from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Arrow           &gt; left of current scre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Box             | (In case of TextBlock,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Line           /  current default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Tool            - Set cursor to Tex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quests text pattern of any length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se macros will go to that section if it exis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hey will prompt the user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 Writer is indeed one of the most powerfu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s on the Amiga, yet much of its potentia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realised.  The menus are comprehensive, yet l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written this set of AREXX macros to enhanc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r and make it even easier to use.  With so many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make use of them is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sabl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don't need an Installer script, do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you have to do is copy all the files i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nto the FWMacros drawer in your Final Writ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ll have icons so this a simple task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age is fairly straightforward.  I have tri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s as complete as possible.  It is alway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a big operation (although mistak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at the best way to make 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is to create a set of customised tool bars.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ncluded my FW.Prefs file with these all set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n testing this on a friend's A1200, thi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rouble than it was worth, since all of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looking for paths as named on my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m sorry, but you'll have to set up the tool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