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</w:t>
        <w:tab/>
        <w:t xml:space="preserve">   AREXX Scripts for Final 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 nsd3@hawk.le.ac.uk (Nigel S. Domaing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  <w:tab/>
        <w:t xml:space="preserve">   nsd3@hawk.le.ac.uk (Nigel S. Domaing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</w:t>
        <w:tab/>
        <w:t xml:space="preserve">   utils/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WRITER AREXX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Nigel S. Domain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uar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W_Macros.doc       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Remove_Section      - Removes any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_Indent       - Text paragraph with no ind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nt_Hanging      - Paragraph with hanging 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nt_Para         - Paragraph with 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Outline        - Goto/create Outlin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to_Main           - Goto main section (no create o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Title          - Goto/create Title Pag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Bibliography   - Goto/create Bibli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Contents       - Goto/create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Goto_Index          - Goto/creat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fxTool             - Set cursor to Graphics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TextBlock      \  Place a standard sized (1"x1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Oval            | object at coords 1",1" from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Arrow           &gt; left of current scree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Box             | (In case of TextBlock,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_Line           /  current default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Tool            - Set cursor to Tex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Requests text pattern of any length (Case Insens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se macros will go to that section if it exis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they will prompt the user to cre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 Writer is indeed one of the most powerfu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s on the Amiga, yet much of its potential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realised.  The menus are comprehensive, yet l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written this set of AREXX macros to enhanc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r and make it even easier to use.  With so many mac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make use of them is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sable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don't need an Installer script, do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you have to do is copy all the files in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nto the FWMacros drawer in your Final Writer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all have icons so this a simple task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age is fairly straightforward.  I have tri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s as complete as possible.  It is alway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 a big operation (although mistake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 macros contained herein are  Nigel S. Domaing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5.  They are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inal Writer' is a trademark of Softwood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el S. Domain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sd3@hawk.le.ac.uk        (Until summer 1995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.le.ac.uk/CWIS/SU/SO/STSOC/nsd3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://www-bprc.mps.ohio-state.edu/cgi-bin/hpp/nsd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