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ancial Accounts V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.A.S.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/96 by Mark Simon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/DOCUMENT</w:t>
        <w:tab/>
        <w:t>Mark Simon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 COMPONENTS</w:t>
        <w:tab/>
        <w:tab/>
        <w:t>Paul Fi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 TESTERS</w:t>
        <w:tab/>
        <w:tab/>
        <w:t>Myself, Geoff Dean, Jon How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This program is only the evaluation version and has ha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ts functions disabled.  In this case, only three months after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nancial year allow full a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s Used To Produce Financial Accounts V1 And Associat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</w:t>
        <w:tab/>
        <w:t>A500/A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</w:t>
        <w:tab/>
        <w:t>Amos Professiona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</w:t>
        <w:tab/>
        <w:t>Amos Professional 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EDITOR</w:t>
        <w:tab/>
        <w:t>TxEd Plus V2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MANAGER</w:t>
        <w:tab/>
        <w:t>Dirwork 1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</w:t>
        <w:tab/>
        <w:t>Financial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2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3</w:t>
        <w:tab/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4</w:t>
        <w:tab/>
        <w:t>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</w:t>
        <w:tab/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1</w:t>
        <w:tab/>
        <w:t>Starting &amp;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2</w:t>
        <w:tab/>
        <w:t>Creating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3</w:t>
        <w:tab/>
        <w:t>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4</w:t>
        <w:tab/>
        <w:t>Sav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5</w:t>
        <w:tab/>
        <w:t>Clos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6</w:t>
        <w:tab/>
        <w:t>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</w:t>
        <w:tab/>
        <w:t>Screens &amp;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1</w:t>
        <w:tab/>
        <w:t>Main Display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2</w:t>
        <w:tab/>
        <w:t>File Sel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3</w:t>
        <w:tab/>
        <w:t>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4</w:t>
        <w:tab/>
        <w:t>Set U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5</w:t>
        <w:tab/>
        <w:t>Data 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6</w:t>
        <w:tab/>
        <w:t>Referenc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7</w:t>
        <w:tab/>
        <w:t>Budge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8</w:t>
        <w:tab/>
        <w:t>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</w:t>
        <w:tab/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1</w:t>
        <w:tab/>
        <w:t>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2</w:t>
        <w:tab/>
        <w:t>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3</w:t>
        <w:tab/>
        <w:t>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.4</w:t>
        <w:tab/>
        <w:t>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</w:t>
        <w:tab/>
        <w:t>Ente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1</w:t>
        <w:tab/>
        <w:t>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2</w:t>
        <w:tab/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3</w:t>
        <w:tab/>
        <w:t>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5.4</w:t>
        <w:tab/>
        <w:t>Inves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</w:t>
        <w:tab/>
        <w:t>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</w:t>
        <w:tab/>
        <w:t>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2</w:t>
        <w:tab/>
        <w:t>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3</w:t>
        <w:tab/>
        <w:t>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4</w:t>
        <w:tab/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5</w:t>
        <w:tab/>
        <w:t>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6</w:t>
        <w:tab/>
        <w:t>Account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7</w:t>
        <w:tab/>
        <w:t>Accoun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8</w:t>
        <w:tab/>
        <w:t>Income &amp;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9</w:t>
        <w:tab/>
        <w:t>Budget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0</w:t>
        <w:tab/>
        <w:t>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1</w:t>
        <w:tab/>
        <w:t>Portfo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.12</w:t>
        <w:tab/>
        <w:t>Net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</w:t>
        <w:tab/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1</w:t>
        <w:tab/>
        <w:t>Auto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2</w:t>
        <w:tab/>
        <w:t>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3</w:t>
        <w:tab/>
        <w:t>Confirm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4</w:t>
        <w:tab/>
        <w:t>Auto Upda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7.5</w:t>
        <w:tab/>
        <w:t>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</w:t>
        <w:tab/>
        <w:t>Printer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1</w:t>
        <w:tab/>
        <w:t>Pag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2</w:t>
        <w:tab/>
        <w:t>Pap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3</w:t>
        <w:tab/>
        <w:t>Rese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8.4</w:t>
        <w:tab/>
        <w:t>Auto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</w:t>
        <w:tab/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</w:t>
        <w:tab/>
        <w:t>Rename A 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2</w:t>
        <w:tab/>
        <w:t>Rename A DO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3</w:t>
        <w:tab/>
        <w:t>Delete A DO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4</w:t>
        <w:tab/>
        <w:t>Passwor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5</w:t>
        <w:tab/>
        <w:t>Account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6</w:t>
        <w:tab/>
        <w:t>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7</w:t>
        <w:tab/>
        <w:t>Multi-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8</w:t>
        <w:tab/>
        <w:t>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9</w:t>
        <w:tab/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0</w:t>
        <w:tab/>
        <w:t>Known Bugs/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1</w:t>
        <w:tab/>
        <w:t>Dist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2</w:t>
        <w:tab/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.13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>FINANCIAL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</w:t>
        <w:tab/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 is an accounts program for the Amiga.  It was made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miga owning people to keep track of all your spending and much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nancial Accounts you can set up regular transactions (direct debi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udget, and keep track of your investments.  Financial Accounts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to help run a small business by using its VAT features.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VAT reports can easily be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sk are some sample files for you to look at so you can see how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done.  The sample files are either what I've made up or what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from other accounts programs to compare resul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</w:t>
        <w:tab/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below features are available on any amiga with 1mb or mo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Up to</w:t>
        <w:tab/>
        <w:t>1000 Transaction per mont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Up to 100 Accounts, Markers, Transaction Types and 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Up to 100 Investments, Regular Transaction and Budget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Cut/Copy/Paste transactions, investments, budgets and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Accounts are shown month by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A reference window to show account codes, etc. while ente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rojects can "Autoload" when Financial Accounts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rojects can be "Autosaved" every set number of 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Date, time and free system memory can be display at all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Set screen colours to howev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Save all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WB 2+ style user interface on all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Search for transactions, investments, budgets and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Budgets can easily be entered by using the budget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Reports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Account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Accoun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Income &amp;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Budget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VA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Portfo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 Net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</w:t>
        <w:tab/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is capable of handling very large amounts of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there is a limit.  If a balance exceeds +/- 21474836.47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incorrect readings will be given.  For example, if you credit a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total value exceeds the limit, the result is a negative number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ing at all.  This happens when calculating balances, budg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the error appears to go unnoticed in most situations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balance may be incorrect.  Reports will sometimes display &lt;overflow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actual value.  Just make sure that no calculations exce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large limit, which is un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</w:t>
        <w:tab/>
        <w:t>Conce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contained in this document file may refer to term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xperienced users may be unfamiliar with.  Please read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onti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B</w:t>
        <w:tab/>
        <w:tab/>
        <w:t>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MB</w:t>
        <w:tab/>
        <w:tab/>
        <w:t>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</w:t>
        <w:tab/>
        <w:tab/>
        <w:t>To use the mouse to move the pointer over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</w:t>
        <w:tab/>
        <w:tab/>
        <w:t>To press the left mouse button on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</w:t>
        <w:tab/>
        <w:t>To quickly click the left mouse button tw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box</w:t>
        <w:tab/>
        <w:t>A box where text &amp; numbers ar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box</w:t>
        <w:tab/>
        <w:tab/>
        <w:t>Toggle this box on or off by clicking 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  <w:tab/>
        <w:tab/>
        <w:t>To click on an entry so it is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-Select</w:t>
        <w:tab/>
        <w:t>To click on an entry so it is not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</w:t>
        <w:tab/>
        <w:t>To click inside an enterbox so that text can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</w:t>
        <w:tab/>
        <w:tab/>
        <w:t>Located at the top of the screen by holding down the R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</w:t>
        <w:tab/>
        <w:t>Starting &amp;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Financial Accounts V1, you need an Amiga with at least 1mb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disk drive.  A standard A500 runs the program with sufficient sp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 an A1200 with a HD, the program runs like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e program, simply slip the disk into your machine and the 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 into workbench.  Double click on the FinAccV1 disk icon a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isplaying the what is on the disk.  Double click on FinAccV1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ill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the program couldn't be much easier.  Simply insert the 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FinAccV1 disk icon.  Then double click on the Install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and follow on screen instructions.  Further details on inst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an be found in the "ReadMe" file contained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</w:t>
        <w:tab/>
        <w:t>Creating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reate a new file, select "New File" from the project menu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file already open, you will be asked if you wish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will then appear asking you to select the start of the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.  This is just a start point for all the balance calculation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.  Usually you just enter the current month and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asked if you want to use the set up from anothe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oose to do so, the file selector will pop up asking you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to load the set up from.  All the data from that file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into your new file for use, except of course the trans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then appears asking for you to type in the file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file as.  Remember to locate an appropriate path. (I recomme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ppy disk users should use a blank disk for there new file inst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isk because of the limited disk space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quested the use of the set up from another file, and that fil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transactions in, the regular transactions will be upd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nd the file will be re-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</w:t>
        <w:tab/>
        <w:t>Load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ad a Financial Accounts file, select "Open File" from the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  If there is a file already open, you'll be asked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will appear asking you to select a file to loa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should end with .FA which signifies that it is a Financial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file you select had any regular transactions, th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updated to the present day.  If you don't have a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ed clock, then the system date will have to be manually upda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ular transactions can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regular transactions are updated, make sure the file i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have finished so that next time the file is loaded,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knows when they were last updated.  If the file isn't sav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ular transactions are updated, they will be re-updated next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loaded, so you'll have double entri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4</w:t>
        <w:tab/>
        <w:t>Sav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file open, at some point you'll want to save it. 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Save File" from the project menu.  The file will be sav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rojec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5</w:t>
        <w:tab/>
        <w:t>Closing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finished with your file, you can close it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ose File" from the project menu.  Quitting Financial Accounts,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reating another file closes the current file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6</w:t>
        <w:tab/>
        <w:t>Qu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Financial Accounts, choose "Quit" from the project menu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file open, you'll be asked if your sure.  Make sure the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d before you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>USING SCREENS AND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</w:t>
        <w:tab/>
        <w:t>The Ma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splay contains all the icons and menus for accessing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of Financial Accounts.  The screen has a screen title/menu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ontains various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  <w:tab/>
        <w:tab/>
        <w:t>Contains various program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  <w:tab/>
        <w:tab/>
        <w:t>Contains editing facilities for the data 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</w:t>
        <w:tab/>
        <w:tab/>
        <w:t>The set up window can be accessed from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</w:t>
        <w:tab/>
        <w:tab/>
        <w:t>This determines the mode of the data 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</w:t>
        <w:tab/>
        <w:tab/>
        <w:t>Contains various preferences and set up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</w:t>
        <w:tab/>
        <w:tab/>
        <w:t>Various reports can be obtained from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menu bar is a row of eight icons.  The left four icons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window relevant to the icon chosen.  The right four icons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f the data display window relevant to the icon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is row of icons are two windows.  The window on the lef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window, and the window on the right determined what data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ference window.  The data displayed here is used for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ful of us to refer to while enter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reference window is an information box.  The follow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h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Acc</w:t>
        <w:tab/>
        <w:t>The account that is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ing Bal</w:t>
        <w:tab/>
        <w:t>The opening balance of the curren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Bal</w:t>
        <w:tab/>
        <w:t>The current balance of the curren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Month</w:t>
        <w:tab/>
        <w:t>The month that is currently selected in the curren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/A Entries</w:t>
        <w:tab/>
        <w:t>Entries in the current month, account and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entries that you can have in an account, ie 12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</w:t>
        <w:tab/>
        <w:tab/>
        <w:t>Shows the current program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information box are another set of icons and they all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Add an entry to the mod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  <w:tab/>
        <w:t>Edit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>Delete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  <w:tab/>
        <w:t>Cut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  <w:tab/>
        <w:t>Copy the selecte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  <w:tab/>
        <w:t>Pastes the entry currently held in memory for tha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  <w:tab/>
        <w:t>Select an account to open/view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</w:t>
        <w:tab/>
        <w:t>Select a month to open/view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&lt;</w:t>
        <w:tab/>
        <w:t>Go to fir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</w:t>
        <w:tab/>
        <w:t>Back 12 entries (1 p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  <w:tab/>
        <w:t>Back 1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  <w:tab/>
        <w:t>Forward 1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</w:t>
        <w:tab/>
        <w:t>Forward 12 entries (1 p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|</w:t>
        <w:tab/>
        <w:t>Go to last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se icons is the actual data display window.  This window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relevant to the currently select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</w:t>
        <w:tab/>
        <w:t>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oosing files to load, save and the like, the file requester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n easy alternative to typing in the device, path, and file n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file requester is fairly standard and is made 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ompon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box</w:t>
        <w:tab/>
        <w:tab/>
        <w:t>Contains all the devices, directories an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enterbox</w:t>
        <w:tab/>
        <w:tab/>
        <w:t>Shows the current device an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enterbox</w:t>
        <w:tab/>
        <w:tab/>
        <w:t>Shows the currently select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and file can be altered manually simply by clicking in the rele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.  The file enterbox is automatically activated when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icons for navigating around the currently selected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</w:t>
        <w:tab/>
        <w:tab/>
        <w:t>Shows a list of all the available devices to selec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</w:t>
        <w:tab/>
        <w:tab/>
        <w:t>Goes to the previous directory or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Dir</w:t>
        <w:tab/>
        <w:tab/>
        <w:t>Updates the current director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</w:t>
        <w:tab/>
        <w:tab/>
        <w:t>Sets the current path to the path shown in the path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  <w:tab/>
        <w:tab/>
        <w:t>Sorts any data in the display box into alphabetical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  <w:tab/>
        <w:tab/>
        <w:t>Choose this when the file has been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  <w:tab/>
        <w:tab/>
        <w:t>This will cancel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 in the path box will read the directory of the pa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ntained in the that box.  Pressing return in the file box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licking on OK.  The same effect is achieved by double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</w:t>
        <w:tab/>
        <w:t>The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is used for entering all data into Financial Account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ditor window is opened, you are presented with several enterbox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ditor windows contain the following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ab/>
        <w:t>Add anoth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Add</w:t>
        <w:tab/>
        <w:t>When you reach the last enterbox and press return,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window will automatically clear ready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 another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</w:t>
        <w:tab/>
        <w:tab/>
        <w:t>Cancels the current entry and closes the ed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</w:t>
        <w:tab/>
        <w:tab/>
        <w:t>Okays the current entry and closes the edi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edit window was opened by selecting to "Add" an entry, then "Auto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utomatically be selected.  However, if the edit window was ope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o "Edit" an entry, "Auto Add" will be de-selected. 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the "Auto Add" can of cause be switched on an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jump around the enterboxes by using the cursor keys or click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 you want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</w:t>
        <w:tab/>
        <w:t>The Set U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-up window is used for adding, editing and deleting Accounts, Mark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 Types and VAT Codes.  It is activated by choosing one of the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located at the top left hand sid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>Open the edit window for whatever you have selected to set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  <w:tab/>
        <w:t>Same as above but the edit window displays the selected entry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>This deletes any selected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>This selects all of th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  <w:tab/>
        <w:t>This de-selects all of th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!</w:t>
        <w:tab/>
        <w:t>Use this when you have finished with the set u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more than one entry at a time, hold down the shift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requir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set up window doesn't have to be closed and re-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o from setting up accounts to say, setting up markers.  The window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pdated automatically when a different set up icon is click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</w:t>
        <w:tab/>
        <w:t>Data Display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splay window displays all the entries relevant to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mode.  Unlike the set up window, only one entry can be select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splay window cannot be wide or tall enough to view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ata at once, so a horizontal and vertical scroll bar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 that all of the data can be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</w:t>
        <w:tab/>
        <w:t>Referenc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ference window is used to give a reminder of Account codes, 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, Transaction Type codes and VAT codes when entering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</w:t>
        <w:tab/>
        <w:t>Budget Calcul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can be accessed while the budget entry edit window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allows you to send certain values back to the editor ac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at has been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month</w:t>
        <w:tab/>
        <w:t>Where the calculation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month</w:t>
        <w:tab/>
        <w:t>Where the calculation 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value</w:t>
        <w:tab/>
        <w:t>This is the value that all the calculations re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/Dec value</w:t>
        <w:tab/>
        <w:t>This is the value that the start value is increas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reased by each month.  Click the % tickbox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erce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ide over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</w:t>
        <w:tab/>
        <w:tab/>
        <w:t>This will cause the start value to be divided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 range of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value</w:t>
        <w:tab/>
        <w:t>This will add the inc/dec value every month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 range of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ract value</w:t>
        <w:tab/>
        <w:t>This will subtract the inc/dec value every month o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 range of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K and the values will be returned to the editor.  If the numbers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gative, that value will be returned as zero because negative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owed in the bu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8</w:t>
        <w:tab/>
        <w:t>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rch window allows you to search through the data in the dat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or what is specified in the search window.  The search is not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e, and looks IN the data, instead of doing a direct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</w:t>
        <w:tab/>
        <w:t>Search for 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found</w:t>
        <w:tab/>
        <w:t>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MUN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COMPACT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when searching for a debit/credit amount or balance in transa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amount must be exactly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ic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</w:t>
        <w:tab/>
        <w:tab/>
        <w:t>Starts the search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Next</w:t>
        <w:tab/>
        <w:t>Starts the search from the previous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Prev</w:t>
        <w:tab/>
        <w:t>Searches backwards from the previous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!</w:t>
        <w:tab/>
        <w:tab/>
        <w:t>Closes the sear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return to repeat last search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  <w:tab/>
        <w:t>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</w:t>
        <w:tab/>
        <w:t>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some accounts, click on the Accounts icon and the set u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.  Select add or edi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Name</w:t>
        <w:tab/>
        <w:t>Type the name of the account, eg Barclay 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Number</w:t>
        <w:tab/>
        <w:t>Some accounts have numbers.  If it does, put i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Code</w:t>
        <w:tab/>
        <w:t>This is up to you.  It is best to put the initia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ount name, eg BC would fit the account name show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ype</w:t>
        <w:tab/>
        <w:t>Cash, Cheque, Credit Card or Savings.  This is only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ference and doesn't effect how the account is hand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Balance</w:t>
        <w:tab/>
        <w:t>Here you type the opening balance of the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Number</w:t>
        <w:tab/>
        <w:t>Current cheque number for the account, if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</w:t>
        <w:tab/>
        <w:t>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markers, click on the Markers icon and the set up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  Select add or edi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 Ref</w:t>
        <w:tab/>
        <w:t>Type the reference of the marker here, eg Fred Flints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 Code</w:t>
        <w:tab/>
        <w:t>Type the code that fits the reference best, eg FF would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marker reference show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</w:t>
        <w:tab/>
        <w:t>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transaction types, click on the T. Types icon and th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appear.  Select add or edi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Ref</w:t>
        <w:tab/>
        <w:t>Type the reference of the transaction type, eg Magaz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Code</w:t>
        <w:tab/>
        <w:t>Type the code most appropriate to the reference, eg M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uld fit the example reference shown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VAT Code</w:t>
        <w:tab/>
        <w:t>Type the VAT Code here, if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</w:t>
        <w:tab/>
        <w:t>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Financial Accounts to help you run a busines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make use of its VAT options.  If this is the case, click on the 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and the set up window will appear.  Select add or edit a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Reference</w:t>
        <w:tab/>
        <w:t>Type the reference of the VAT, eg Standar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Code</w:t>
        <w:tab/>
        <w:t>Type the code that suits the reference, eg SR for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%</w:t>
        <w:tab/>
        <w:tab/>
        <w:t>Type in the percentage amount, eg 17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  <w:t>ENTER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</w:t>
        <w:tab/>
        <w:t>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ransactions, you must have an account open and a month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open.  Also make sure that the data display window is in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dd icon, or if you want to edit a transaction, select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edit icon.  The editor window should the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ab/>
        <w:t>The date of the transaction (the year selection is automat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ke sure the date format corresponds to the 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lected in the system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</w:t>
        <w:tab/>
        <w:t>The reference of the transaction, ie Printer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>Enter a transaction type relevant to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</w:t>
        <w:tab/>
        <w:tab/>
        <w:t>Enter a marker relevant to the transaction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</w:t>
        <w:tab/>
        <w:tab/>
        <w:t>If the transaction is expenditure, enter the amoun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</w:t>
        <w:tab/>
        <w:tab/>
        <w:t>If the transaction is income, enter the amoun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Code</w:t>
        <w:tab/>
        <w:t>Enter a VAT code relevant to the transaction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 No.</w:t>
        <w:tab/>
        <w:t>Enter the cheque number, if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ransaction type is entered, if the transaction type has been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T code, it will be automatically placed in the VAT code enter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</w:t>
        <w:tab/>
        <w:t>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budget entries, change the data display window to budget m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dd or edit icon as appropriate.  The edit window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>The income/expenditure transaction type you are budg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 Code</w:t>
        <w:tab/>
        <w:t>The account code you are budgeting, or enter **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ccou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nother 12 enterboxes, asking for the budget for each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additional icons in this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</w:t>
        <w:tab/>
        <w:t>Clicking this icon duplicates the value in the curre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x over the remaining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</w:t>
        <w:tab/>
        <w:t>This icon opens the budget calculato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lso a cyclebox which either says "Income" or "Expenditure"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between the two, just click on the cycle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</w:t>
        <w:tab/>
        <w:t>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nancial Accounts, you can set up regular transactions (direct de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so, put the data display window in regular transaction mode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dd or edit icon as appropriate and the edit window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be asked for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Date</w:t>
        <w:tab/>
        <w:t>Start date of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Date</w:t>
        <w:tab/>
        <w:t>End date of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quency</w:t>
        <w:tab/>
        <w:t>Frequency in days, months or w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Account the transaction com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Account the transaction go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</w:t>
        <w:tab/>
        <w:t>Reference given to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</w:t>
        <w:tab/>
        <w:tab/>
        <w:t>Transaction type given to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</w:t>
        <w:tab/>
        <w:tab/>
        <w:t>Marker given to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it</w:t>
        <w:tab/>
        <w:tab/>
        <w:t>The debit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</w:t>
        <w:tab/>
        <w:tab/>
        <w:t>The credit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 Code</w:t>
        <w:tab/>
        <w:t>VAT Code given to the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1.30, the Apply button actually updates the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the system date, instead of just writing the transac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date to the end date.  This means that people without batt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ed clocks (well done Commodore, NOT!) then the system date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pdated to the present day for the regular transactions to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when you load a file that has regular transaction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, they will all automatically be `applied' so the accounts are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esent day.  When this happens, make sure you save the fil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finished with so that Financial Accounts knows when the accou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ere last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</w:t>
        <w:tab/>
        <w:t>Inves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investing money, then here's are good place to keep track o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.  Make sure the data display window is in investments mode. 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 or edit icon as appropriate.  The edit window should then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then be ask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</w:t>
        <w:tab/>
        <w:t>The name of the inves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Price</w:t>
        <w:tab/>
        <w:t>The current value of each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ntity</w:t>
        <w:tab/>
        <w:t>The number of items you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  <w:tab/>
        <w:t>LISTING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a report to list, a report options window will appear.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elect where to output the report to, the screen or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me reports you can also select whether to report on only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ccount, or all of the accounts.  All of the followin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from the "Reports Menu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</w:t>
        <w:tab/>
        <w:t>Markers</w:t>
        <w:tab/>
        <w:tab/>
        <w:tab/>
        <w:t>List of mar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</w:t>
        <w:tab/>
        <w:t>Transaction Types</w:t>
        <w:tab/>
        <w:t>List of transac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3</w:t>
        <w:tab/>
        <w:t>VAT Codes</w:t>
        <w:tab/>
        <w:tab/>
        <w:t>List of vat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4</w:t>
        <w:tab/>
        <w:t>Budget</w:t>
        <w:tab/>
        <w:tab/>
        <w:tab/>
        <w:t>List of bu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5</w:t>
        <w:tab/>
        <w:t>Regular Transactions</w:t>
        <w:tab/>
        <w:t>List of regular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6</w:t>
        <w:tab/>
        <w:t>Account Summ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 gives a list of accounts, including its number,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 it currently contains and its current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7</w:t>
        <w:tab/>
        <w:t>Account 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all manual transactions in date order, in the form of a bank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8</w:t>
        <w:tab/>
        <w:t>Income &amp; Expendi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 lists all income and expenditure transaction types with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9</w:t>
        <w:tab/>
        <w:t>Budget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s shows actual figures against budgeted income &amp; expendi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0</w:t>
        <w:tab/>
        <w:t>V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port lists all the manual transactions in date order, showing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, the VAT elements and the gross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1</w:t>
        <w:tab/>
        <w:t>Portfo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 lists all the investments and thei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2</w:t>
        <w:tab/>
        <w:t>Net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ports lists all your assets (accounts in credit and investment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abilities (accounts in debit).  The total assets and liabiliti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t the end with your net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  <w:tab/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the following preferences, select "Preferences" from the system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altered any of the following preference, select "Save Confi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ystem" menu to save the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1</w:t>
        <w:tab/>
        <w:t>Auto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can be made to automatically load a file when it i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 To switch auto loading on, click on the AutoLoad tickbox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h and file name in the enterbox, or use the file requester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"File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2</w:t>
        <w:tab/>
        <w:t>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can be made to automatically save the currently ope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set number of minutes.  To switch auto saving on, click on the Auto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kbox and set the required number of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3</w:t>
        <w:tab/>
        <w:t>Confirm Dele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be asked if your sure about deleting an entry, then 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by clicking on the Confirm Deletes ti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4</w:t>
        <w:tab/>
        <w:t>Auto Updat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hange a code used in the set up, eg a transaction type cod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pain looking through all your entries, replacing the old cod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one.  Financial Accounts however has the option of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 all your entries and changing the codes according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witch this option on, click on the "Auto Update Entries..." ti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</w:t>
        <w:tab/>
        <w:t>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ome areas of the world, the date format differs slightly. 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 gives you two options: DD/MM/YYYY, or MM/DD/YYYY.  The d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lready been entered are automatically displayed in the select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  <w:tab/>
        <w:t>PRINTER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 set up window can be opened by selecting "Printer Set Up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ystem" menu.  Remember to save any changes by selecting "Save Confi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"System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1</w:t>
        <w:tab/>
        <w:t>Page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age set up, you are given fou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length</w:t>
        <w:tab/>
        <w:t>Sets the maximum number of lines that can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width</w:t>
        <w:tab/>
        <w:t>Sets the maximum number of columns that can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margin</w:t>
        <w:tab/>
        <w:t>Sets the number of lines to skip at the start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margin</w:t>
        <w:tab/>
        <w:t>Sets the number of lines to skip at the end of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2</w:t>
        <w:tab/>
        <w:t>Pape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from three different paper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sheets</w:t>
        <w:tab/>
        <w:t>This sends data one pag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 feeder</w:t>
        <w:tab/>
        <w:t>If you have a sheet feeder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</w:t>
        <w:tab/>
        <w:t>If you have continuous paper, the title of the repor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kipped at the top of each page, but the page number re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3</w:t>
        <w:tab/>
        <w:t>Reset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 current settings on the printer need to be reset b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entered in the financial accounts printer set up window can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.  Its main use is to reset the settings sent by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prefs.  Use this if you have problems, it may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4</w:t>
        <w:tab/>
        <w:t>Auto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reports are wider than the standard maximum of 80 column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ase, most printers can be set to elite mode, or high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 reduces the text size and therefore can have more columns.  E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normally gives 12 cpi, ie 96 characters.  This option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elite mode on, though it may not work on some printers, so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do it manually.  Read the printers instruction manual on how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  <w:tab/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</w:t>
        <w:tab/>
        <w:t>Rename A Projec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sed to properly rename a project file.  Select "Rename A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" from the project menu.  When you have selected a project nam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appear with the project name, excluding the .FA suffix. 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ject as required, remember not to put .FA on the end,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utomatically.  Then hit return, and the project will be ren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rename a project that is currently opened, make s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oad the file you just renamed, because Financial Accounts will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rite to a now non-exist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2</w:t>
        <w:tab/>
        <w:t>Rename A DO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ame a dos file, select "Rename A DOS File"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will appear asking for you to select a file to r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a file name, a window will appear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name.  Simply edit the file name and hit return and the fi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ver use this option to rename a Financial Accounts project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made up of more than one file.  See [9.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3</w:t>
        <w:tab/>
        <w:t>Delete A DO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lete a dos file, select "Delete A DOS File" from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will appear asking for you to select a file to de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a file, you'll be asked if you are sure, 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the file will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4</w:t>
        <w:tab/>
        <w:t>Password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rom version 1.30, a password can be added to your file to stop any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ooking at your file.  To set the password, select "Define Pass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project menu.  If there is already a password in the file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ked for the password before it can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word window should now pop up, simply asking for the password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se Sensitive" tickbox.  When this is off, it means that any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pencies in the password go unnoticed, ie DOG BREATH = dOg Br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ile with a password is loaded, you will only be given one ch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correct password, else an "Access Denied !" mess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5</w:t>
        <w:tab/>
        <w:t>Account E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not worry about people viewing your account data on a text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as from V1.30, all account data is automatically encrypted !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e account data file will look like a load of rubbish when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d on a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only account data and the password is encry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6</w:t>
        <w:tab/>
        <w:t>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has several shortcuts for its menu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File</w:t>
        <w:tab/>
        <w:t>Amiga +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File</w:t>
        <w:tab/>
        <w:t>Amiga +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File</w:t>
        <w:tab/>
        <w:t>Amiga +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</w:t>
        <w:tab/>
        <w:tab/>
        <w:t>Amiga +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  <w:tab/>
        <w:tab/>
        <w:t>Amiga +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>Amiga +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</w:t>
        <w:tab/>
        <w:tab/>
        <w:t>Amiga +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</w:t>
        <w:tab/>
        <w:tab/>
        <w:t>Amiga +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</w:t>
        <w:tab/>
        <w:tab/>
        <w:t>Amiga +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</w:t>
        <w:tab/>
        <w:tab/>
        <w:t>Amiga +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</w:t>
        <w:tab/>
        <w:t>Left Alt +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rs</w:t>
        <w:tab/>
        <w:tab/>
        <w:t>Left Alt +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. Types</w:t>
        <w:tab/>
        <w:t>Left Alt +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</w:t>
        <w:tab/>
        <w:tab/>
        <w:t>Left Alt +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actions</w:t>
        <w:tab/>
        <w:t>Right Alt +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dget</w:t>
        <w:tab/>
        <w:tab/>
        <w:t>Right Alt +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Trans.</w:t>
        <w:tab/>
        <w:t>Right Alt +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stments</w:t>
        <w:tab/>
        <w:t>Right Alt +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7</w:t>
        <w:tab/>
        <w:t>Multi-t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is able to multi-task with the workbench.  To flip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and the Financial Accounts screen, press: Left Amiga +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 will use a proper intuition screen and will multi-task along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orkbench programs in the normal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8</w:t>
        <w:tab/>
        <w:t>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now you've had a chance to try out Financial Accounts,  now it'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y the full version !  You may already have become aware that only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 after the start of the financial year can be accessed b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will get yo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The full latest version of Financial Accounts 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ny updates that are made to version 1 (see [9.7]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 discount on version 2 of Financial Accounts (see [9.7]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 technical support line for any computer relate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or the ridiculously low price of 10 !!  I must be m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version 2 is currently in the planning stages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y sometime next year, if college work doesn't kill me off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gister, send 10 UK Sterling as a Postal Order or Cheque (UK only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tional Money Order, made payable to Mark Simonetti,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r M. Simonet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 Sandhurst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ic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icester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3 6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tate your address clearly in block capi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gistering, please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What version of Financial Accoun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The model of your computer (just for refe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Your computer's kickstart version (v1, v2, v3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Your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Your internet address (if applic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ny suggestions/bugs/improvements/ideas/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ny computer related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llow a week or so for cheque clearance, etc. before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.  Postal orders usually clear much quicker, so you may get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ly three or four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have any problems relating to the use of Financial Accounts V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sure that you have read the documentation properl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a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9</w:t>
        <w:tab/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 of this program may go through a few updates which could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.. (registered users will receive these updates f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Expanded repor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Faster calcul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Search/replac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More keyboard shortc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nything else I can thi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Your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currently planning Financial Accounts V2 which I will hopefully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lease early next year (1996), but with an ever increasing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ge work and VERY late nights (who needs sleep anyway ?) it may be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 will be a big step forward from version 1, and may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eatures (though I'm not promising anything)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Will open on "Intuition" screen instead of an AMO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User definable account leng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ccounts will be as one, not divided into 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bility to divide transactions up into individua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Reports will be significantly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bility to customise report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Save reports as files or picture files for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Notes can be kept with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Very user definable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User definable entry limits (according to your set 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Fully multi-tasking icon drive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Reports capable of being shown in forms of grap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Full password and data encryption protect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Classify specific trans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Cut, Copy, Paste blocks of data between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Have more than one account open for editing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View transactions, budget, investments, etc.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New super fast account calculating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Full search/replac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rex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Online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Online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 And Loads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other suggestions for version 2, or for improving version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lease tell 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hat version 2 will only work on "Kickstart 2"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s, so state you kickstart version when registering p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 the pipeline is a extremely powerful database, which can b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to virtually do anything !  Watch thi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0</w:t>
        <w:tab/>
        <w:t>Known Bugs/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gone through a few changed since the shareware rel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w version 1.40 (more info in "History" fi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ar as I know there aren't any bugs in the program, but if you do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ny however, big or small, please tell me immediatel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suggestions for improving the program, or anything you'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appear in version 2, then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1</w:t>
        <w:tab/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rcial usage is permitted without written 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in this distribution must be kept together, in original un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2</w:t>
        <w:tab/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Accounts V1.xx is supplied "AS IS" without any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entire risk concerning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V1.xx is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will M. Simonetti or any person involved in the prod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ncial Accounts V1.xx be liable for damages, direct, indirect, incide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, resulting from any fault in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V1.xx means that the above applies to any version of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s, ie the xx can stand for any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claimer also applies to the "InstallFA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13</w:t>
        <w:tab/>
        <w:t>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update the software and/o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