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duct in the denominator 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ny fixed driving frequency, raising max resolution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ty of lowering refresh rate and thus int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high resolution is desirable and your mon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a SVGA card that provides a matching dot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. The 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5 1995/01/28 16:02:4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