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 </w:t>
        <w:tab/>
        <w:tab/>
        <w:t>Sca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ab/>
        <w:t>scale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</w:t>
        <w:tab/>
        <w:tab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</w:t>
        <w:tab/>
        <w:tab/>
        <w:t>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widget is an immutable image displayed within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the screen.  When the widget is selected, it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lication callback routine is invok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get is resized the image can be autoscaled to fit new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window.  The widget can also cut and past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Scale widget instance, the follow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ived from the argument list or from the resourc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imple Widget resources pl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Cass               Type   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Ratio         AspectRatio        Float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          Autoscale          Boolean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ize          BufferSize         Cardinal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         Foreground         Pixel           XtDefault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             Gravity            XtGravity       Forget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              Image              XImage*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Height      Height             Dimension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Width       Width              Dimension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Buffer         PasteBuffer        Boolean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          Precision          Float      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       Proportional       Boolean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             Resize             Boolean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X              ScaleFactor        Float           DefaultSca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Y              ScaleFactor        Float           DefaultSca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            Exponent           integer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Ratio</w:t>
        <w:tab/>
        <w:t>This resource specifies the aspect ratio of the sca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x / y * aspectRatio = 1 form.  It is effect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ecision resource only if proportional resourc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rue.  AspectRatio resource can be any positiv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</w:t>
        <w:tab/>
        <w:t>If this resource is set to True then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scaled to fit the window size within intern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ternal height resource values.  If th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, the widget will only repositio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gravity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ize</w:t>
        <w:tab/>
        <w:t>This resource specifies the buffer size in XRectangl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fering the XFillRectangle calls.  It is effecti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XYBitmap im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</w:t>
        <w:tab/>
        <w:t>This resource has the same meaning as for the Simple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it is worth mentioning that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value in the XYPixmap or ZPixmap imag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ackgroud, the scaling process can be speeded up notic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</w:t>
        <w:tab/>
        <w:t>The color used to paint the image if in XYBit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image is XYPixmap or ZPixmap format,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</w:t>
        <w:tab/>
        <w:t xml:space="preserve">This resource will determine where to put the image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it the window size minus internal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dget will try to preserve gravity rather th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and heigh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</w:t>
        <w:tab/>
        <w:tab/>
        <w:t>This is the image to be displayed in the wi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no image is desired, the NULL value can be pa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ssed image is copied and set to the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s should destroy the passed imag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y do not intend to use it at some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Heigh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Width</w:t>
        <w:tab/>
        <w:t xml:space="preserve">These resources specify the minimum distance from the bo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widget window to be maintanied when manip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mage.  If image is too big or small to satisf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s, the</w:t>
        <w:tab/>
        <w:t xml:space="preserve">widget will position the image to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vity rather than internalWidth or internal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Buffer</w:t>
        <w:tab/>
        <w:t>If this resource is true then the widget owns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buffer.  This resource can only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</w:t>
        <w:tab/>
        <w:t>This resource specifies the precision of the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scaling the image.  The precision resourc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ve number greater than zero. (For example, i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1.0 then the image will be scaled only by integer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</w:t>
        <w:tab/>
        <w:t xml:space="preserve">If this resource is set to true it will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proportions, as specified by aspectRatio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being kept whenever it is 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</w:t>
        <w:tab/>
        <w:tab/>
        <w:t>If this resource is true the widget will try to re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opting a new image thus preserveing the 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false the scale values will not be preser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can fit in the current window siz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Y</w:t>
        <w:tab/>
        <w:tab/>
        <w:t>These resources specify the scaling values for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.  They will be floored to satisfy precis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  If uniform resource is true the scal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nly integers.  These resources can be any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Factor</w:t>
        <w:tab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