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 chipset to XFree86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 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  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 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 SVGA chipset does not chang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ccelerated chips) is a 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 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  Writing 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 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 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 down to it.  In addition to this documentation,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 your new driver.  Don't let the siz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 task.  A 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 making this document as 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 a working driver when you reach 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 so far (it's far from complet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 list, please send it to 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  Make sure that 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 you intend to do register-level programming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 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o study the workings of the monochrom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 a few errors in the book)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upported SVGA chipset, 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 of what 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 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 are ready to 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 Only directories/files 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ommon 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-line assembler macros 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`vgaVideoChipRec' 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SVGA driver subdirectories.  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ochrome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-color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gaHW.c' is also copied here, for reference 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 up for your new driver. 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ep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the name for your driver subdirectory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.  Since the current driver scheme allow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s) putting drivers for multiple related chip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river, it is usually best to use the vendor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hipset version.  The fact that older XFree86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 this convention should not deter you fro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ation, we'll use chips from the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 vendor.  Hence, we'll use `sdc'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erver, or both.  For this docum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the monochrome server can be ignored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only 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listed should be performed for the monochro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ly the color or both servers; the ``generic'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up the Imakefile parameters to cause your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dit the file xc/config/cf/xfree86.cf, and add `sd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dc' just before `generic' in the list (i.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), to ensure that none of the other driver'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 (this is just a commen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Edit the site.def.L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.  This is the prototype `site.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opy the `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 prep work needed.  Now it's time to work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 the high-order address bits are used to 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 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 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 linear mapping of 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  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 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 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 is used 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, and the two 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(e.g. ET3000, ET4000).  With the second 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 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 used to control one window.  In 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 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 one-bank and two-bank chip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the write bank - SDCSetWrite(), and set 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 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 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airly simple - the 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 each bank.  For 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 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 currently supports USL, 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 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 not,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 contains pointers to the 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registers.  This data structur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rt and a driver-specific part.  It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hipset state, and is initialized by the driv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this driver supports is 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.  This 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ake care of both cases in the same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the same - you can differentiate between the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VGA #define.  If the 16 color server is supported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o it can be enabled with the XF86VGA16 #def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 it is sufficient to put the following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nd vga16 servers uses the VGA's 16-color mo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planes).  Only one plane is enabl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ank-switching is done.  This is not 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se things in mind, 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chipset that control the desired features.  In particular,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iscellaneous Output Register; most SVGA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1 or 2 more bits, allowing the use of 8 or 16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to address large displays.  So the 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terlaced mode.  Some chipset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o be 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ize 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registers unless the registers are first ``unlock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ertain bits be set before you can access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beyond the IBM-standard 256k).  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rough all of the 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 the chipset vendor will include 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 lot about what manipulations you must 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 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 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 this example should NOT 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 -1a and 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 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 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a.  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 from the chipset pro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 the user select 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 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 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see how option flags are used, look 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 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 `vgaSDCRec' structure. 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 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ry in this data structure is ALWAYS `vgaHWRec st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 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 is required so that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's address space.  This is almost always 64k (from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xAFFFF).  Some chipsets use a 128k map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BFFFF).  If your chipset gives an option, use the 64k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28k window rules out using a Hercule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ifted right to mask of the 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read operations can be done.  Usually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hipWriteBottom,ChipWriteTop - same as above,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bank registers.  This is used to set up the scree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itialization.  This 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s that are valid for this driver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Rounding - this gets set to the multip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  The function is pass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 is specified in the XF86Config file) to 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dicated by the number 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 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 registers.  This ensure 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 line in 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 you will have to determine some sche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 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 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amount of installed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values for 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and passing it the number of clocks avail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vga256InfoRec' structure be filled in with the maximum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rate allowed for this chipset (specified in KHz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illed in a probe time, a default (currently 90MH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nkedMono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t to indicate whether 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any option flags are used by this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hipOptionFlags' structure in the `vgaVideoChipRec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with the allowed option flags using the OFLG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erver runs is entered or left (for 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 function is called when 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 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 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 and can 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quired prior to writing out a new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one by simply writing out the register, o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/modify/write cycle if only certain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 the Probe() function).  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 each of 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 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 to put the SVGA chip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 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 parameter, a pointer to 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 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 to scrolling of 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 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 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 a graphics mode 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 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 special 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 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vgaVideoChipRec structure initialization 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 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 SS_START in the 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 needs to be done is to save any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 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 a standalone program using the server's 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nteractive video mode adjustments.  This function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 is used 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 which can be re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 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his function, simply don't define i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 vgaVideoChip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server after the initial build 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 color server) or `make loadXF86_Mono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  More likely, however, is that the display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 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 network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 in which a debugger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 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 unnecessary filesystems 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 (to avoid having to ru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 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 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the Makefile.  Look for the SECO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DEBUGFLAGS'.  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enable debugging symbols and disable inlining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ernatively, instead 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`make CDEBUGFLAGS="-g -DNO_INLINE"' after removing the ol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 learning about SVGA programm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 chipset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 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 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While you will probably have problems initially 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 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 a good understanding of 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  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 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 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grammer's Guide to the EGA and VGA Cards, 2n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bible of SVGA programming - it has 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gado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collection of SVGA and other chip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vailable on most MS-DOS/Windows related FT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uarchive.  It is DOS/BIOS oriented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useful, especially for 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, 928)/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,v 1.3 95/01/23 15:34:51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5 1995/01/28 16:02:34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12 1995/01/28 16:18:24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