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XConsortium: FSlib.doc,v 1.2 93/07/06 15:26:43 gilde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make protocol requests corresponding to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Serv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enServer(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*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connection to the font server specified in the 'server'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loseServer(s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onnection to the fo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enXBitmap(svr, hint, fmask, name, origin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BitmapFormat h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BitmapFormatMask</w:t>
        <w:tab/>
        <w:t>f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</w:t>
        <w:tab/>
        <w:t>*original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font that matches the given name (which may have '*' and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dcards).  The hint contains format information tha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subsequent QueryXBitmaps() requests.  The fmask t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the mask are valid.  If originalid is non-zero, the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the font opened under tha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loseFont(svr, 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f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stFonts(svr, pattern, maxNames, actual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*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max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*actual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ull names of the fonts matching pattern.  Up to max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ll be returned.  The actual value number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Count.  The return value should be freed with FSFreeFont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FreeFontNames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**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the list of font names returned by FSList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stWithXInfo(svr, pattern, maxNames, actualCount, info, pprops, off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p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*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max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*actual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FontHeader **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PropInfo ***ppro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PropOffset ***off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**prop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ull names of the fonts matching pattern.  Up to max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ll be returned.  The actual value number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Count, and each font's header and property informati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ryXInfo(svr, fid, info, props, offsets, prop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f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FontHeader 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PropInfo</w:t>
        <w:tab/>
        <w:t xml:space="preserve"> *pro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PropOffset **off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*prop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ont's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ryXExtents8(svr, fid, range_type, str, str_len, ex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f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</w:t>
        <w:tab/>
        <w:t>rang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str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CharInfo **ext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ryXExtents16(svr, fid, range_type, str, str_len, ex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f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</w:t>
        <w:tab/>
        <w:t>rang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Char2b</w:t>
        <w:tab/>
        <w:t>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str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CharInfo **ext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xtents of the given characters.  If 'range_type'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tr' is considered a range, otherwise its considere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A NULL str when range_type is set mean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xtents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ryXBitmaps8(svr, fid, format, range_type, str, str_len,, offsets, glyph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f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Range</w:t>
        <w:tab/>
        <w:t>*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BitmapFormat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</w:t>
        <w:tab/>
        <w:t>rang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ned long str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**off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*glyph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ryXBitmaps16(svr, fid, format, range_type, str, str_len,, offsets, glyph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f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Range</w:t>
        <w:tab/>
        <w:t>*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BitmapFormat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</w:t>
        <w:tab/>
        <w:t>rang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Char2b</w:t>
        <w:tab/>
        <w:t>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ned long str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**off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*glyph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ont's bitmaps in the requested format.  The othe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s in QueryExtent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stExtensions(svr,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*n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any extension built into the fo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ryExtension(svr, name, major_opcode, first_event, first_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*major_op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*first_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*first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on the specifie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FreeExtensionList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**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the list returned by FSListExtension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er functions -- these don't map to protocol reque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writing a FS client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Sync(svr, dis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     disc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es the output queue and waits for a reply from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flush the server's outpu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FSSynchronize(svr, onoff)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on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ether the server does every request in synchronou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FSSetAfterFunction(svr, func)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(*func)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unction that will be called after every reque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NULL or FSSyn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Flush(s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es any queued requests to the fo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(* FSSetErrorHandler(handler)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(*handler)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rror handler to 'handler'.  A NULL value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s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(* FSSetIOErrorHandler(handler)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(*handler)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/O error handler to 'handler'.  A NULL value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s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xRequestSize(s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argest request size in 4 byte quantities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rverName(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*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that FSlib would use to connect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 NULL in the value of $FONT_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