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</w:t>
        <w:tab/>
        <w:t>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</w:t>
        <w:tab/>
        <w:t>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</w:t>
        <w:tab/>
        <w:t>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</w:t>
        <w:tab/>
        <w:t>chipset</w:t>
        <w:tab/>
        <w:t>to XFree86 is a</w:t>
        <w:tab/>
        <w:t>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</w:t>
        <w:tab/>
        <w:t>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</w:t>
        <w:tab/>
        <w:t>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</w:t>
        <w:tab/>
        <w:t>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</w:t>
        <w:tab/>
        <w:t>SVGA chipset does not change any of the</w:t>
        <w:tab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</w:t>
        <w:tab/>
        <w:t>accelerated chips) is a</w:t>
        <w:tab/>
        <w:t>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</w:t>
        <w:tab/>
        <w:t>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</w:t>
        <w:tab/>
        <w:t>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</w:t>
        <w:tab/>
        <w:t>Writing</w:t>
        <w:tab/>
        <w:t>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</w:t>
        <w:tab/>
        <w:t>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</w:t>
        <w:tab/>
        <w:t>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</w:t>
        <w:tab/>
        <w:t>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</w:t>
        <w:tab/>
        <w:t>down to</w:t>
        <w:tab/>
        <w:t>it.  In</w:t>
        <w:tab/>
        <w:t>addition to this documentation,</w:t>
        <w:tab/>
        <w:t>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</w:t>
        <w:tab/>
        <w:t>your new driver.  Don't</w:t>
        <w:tab/>
        <w:t>let the</w:t>
        <w:tab/>
        <w:t>size of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</w:t>
        <w:tab/>
        <w:t>task.  A lot of</w:t>
        <w:tab/>
        <w:t>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</w:t>
        <w:tab/>
        <w:t>making this document as</w:t>
        <w:tab/>
        <w:t>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</w:t>
        <w:tab/>
        <w:t>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</w:t>
        <w:tab/>
        <w:t>a working driver when you reach</w:t>
        <w:tab/>
        <w:t>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</w:t>
        <w:tab/>
        <w:t>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</w:t>
        <w:tab/>
        <w:t>so far (it's far from complete,</w:t>
        <w:tab/>
        <w:t>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</w:t>
        <w:tab/>
        <w:t>list, please send it to</w:t>
        <w:tab/>
        <w:t>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</w:t>
        <w:tab/>
        <w:t xml:space="preserve"> Make sure that</w:t>
        <w:tab/>
        <w:t>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</w:t>
        <w:tab/>
        <w:t>you intend to do register-level</w:t>
        <w:tab/>
        <w:t>programming (so</w:t>
        <w:tab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</w:t>
        <w:tab/>
        <w:t>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</w:t>
        <w:tab/>
        <w:t>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</w:t>
        <w:tab/>
        <w:t>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</w:t>
        <w:tab/>
        <w:t>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</w:t>
        <w:tab/>
        <w:t>to study the workings of the monochrome</w:t>
        <w:tab/>
        <w:t>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</w:t>
        <w:tab/>
        <w:t>a few errors in</w:t>
        <w:tab/>
        <w:t>the book).  You</w:t>
        <w:tab/>
        <w:t>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</w:t>
        <w:tab/>
        <w:t>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</w:t>
        <w:tab/>
        <w:t>supported SVGA chipset,</w:t>
        <w:tab/>
        <w:t>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</w:t>
        <w:tab/>
        <w:t>of what</w:t>
        <w:tab/>
        <w:t>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</w:t>
        <w:tab/>
        <w:t>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</w:t>
        <w:tab/>
        <w:t xml:space="preserve">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</w:t>
        <w:tab/>
        <w:t>are ready to begin work</w:t>
        <w:tab/>
        <w:t>on your</w:t>
        <w:tab/>
        <w:t>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</w:t>
        <w:tab/>
        <w:t>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</w:t>
        <w:tab/>
        <w:t>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</w:t>
        <w:tab/>
        <w:t xml:space="preserve"> Only directories/files</w:t>
        <w:tab/>
        <w:t>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</w:t>
        <w:tab/>
        <w:t>for the</w:t>
        <w:tab/>
        <w:t>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common</w:t>
        <w:tab/>
        <w:t>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s in-line assembler macros</w:t>
        <w:tab/>
        <w:t>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S-support includes, defines, and</w:t>
        <w:tab/>
        <w:t>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late for Link</w:t>
        <w:tab/>
        <w:t>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6-color VGA server</w:t>
        <w:tab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ains the `vgaVideoChipRec'</w:t>
        <w:tab/>
        <w:t>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s the SVGA</w:t>
        <w:tab/>
        <w:t>driver subdirectories.</w:t>
        <w:tab/>
        <w:t>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nochrome vga server directories.  Most</w:t>
        <w:tab/>
        <w:t>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16-color</w:t>
        <w:tab/>
        <w:t>vga server directories.</w:t>
        <w:tab/>
        <w:t xml:space="preserve">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</w:t>
        <w:tab/>
        <w:t>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</w:t>
        <w:tab/>
        <w:t>without</w:t>
        <w:tab/>
        <w:t>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vgaHW.c' is</w:t>
        <w:tab/>
        <w:t>also copied here, for reference</w:t>
        <w:tab/>
        <w:t>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</w:t>
        <w:tab/>
        <w:t>configuration and build</w:t>
        <w:tab/>
        <w:t>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</w:t>
        <w:tab/>
        <w:t>up for your new</w:t>
        <w:tab/>
        <w:t>driver.</w:t>
        <w:tab/>
        <w:t xml:space="preserve">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</w:t>
        <w:tab/>
        <w:t>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  <w:tab/>
        <w:t>steps that must</w:t>
        <w:tab/>
        <w:t>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Choose the name</w:t>
        <w:tab/>
        <w:t>for your driver</w:t>
        <w:tab/>
        <w:t>subdirectory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Since the current driver scheme allows (in</w:t>
        <w:tab/>
        <w:t>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s) putting drivers for</w:t>
        <w:tab/>
        <w:t>multiple related chip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river, it is usually best to use the vendor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 chipset version.</w:t>
        <w:tab/>
        <w:t xml:space="preserve"> The fact that older XFree86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llow this</w:t>
        <w:tab/>
        <w:t>convention should not deter you</w:t>
        <w:tab/>
        <w:t>fro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- most of that code</w:t>
        <w:tab/>
        <w:t>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had been made</w:t>
        <w:tab/>
        <w:t>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ocumentation,</w:t>
        <w:tab/>
        <w:t>we'll use chips</w:t>
        <w:tab/>
        <w:t>from the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 vendor.  Hence, we'll use</w:t>
        <w:tab/>
        <w:t>`sdc'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Decide whether your driver will</w:t>
        <w:tab/>
        <w:t>support</w:t>
        <w:tab/>
        <w:t>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server, or both.  For this documentation, we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 for the monochrome server</w:t>
        <w:tab/>
        <w:t>can be ignored.</w:t>
        <w:tab/>
        <w:t xml:space="preserve"> If you</w:t>
        <w:tab/>
        <w:t>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only</w:t>
        <w:tab/>
        <w:t>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listed should be</w:t>
        <w:tab/>
        <w:t>performed for the monochro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</w:t>
        <w:tab/>
        <w:t>only the color or both servers;</w:t>
        <w:tab/>
        <w:t>the ``generic''</w:t>
        <w:tab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Set up the Imakefile parameters</w:t>
        <w:tab/>
        <w:t>to cause your driver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Edit the file xc/config/cf/xfree86.cf, and add `sd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XF86Vga16Drivers' and `XF86Vga2Drivers'.</w:t>
        <w:tab/>
        <w:t xml:space="preserve">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sdc' just before</w:t>
        <w:tab/>
        <w:t>`generic' in the list (i.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st), to</w:t>
        <w:tab/>
        <w:t>ensure that none of the</w:t>
        <w:tab/>
        <w:t>other driver'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s</w:t>
        <w:tab/>
        <w:t>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 in this file (this is just a comment that</w:t>
        <w:tab/>
        <w:t>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Edit the site.def.LK file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 in this file.  This is the prototype `site.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that</w:t>
        <w:tab/>
        <w:t>will be</w:t>
        <w:tab/>
        <w:t>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Link Kit, edit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XF86Vga256Drivers',</w:t>
        <w:tab/>
        <w:t>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source tree, copy the `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w/xfree86/vga16/drivers/sdc/Imakefile (then edit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kefile</w:t>
        <w:tab/>
        <w:t>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kefile</w:t>
        <w:tab/>
        <w:t>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you are working in the Link Kit, copy the</w:t>
        <w:tab/>
        <w:t>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16/sdc/Imakefile</w:t>
        <w:tab/>
        <w:t>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this</w:t>
        <w:tab/>
        <w:t>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this</w:t>
        <w:tab/>
        <w:t>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 prep work needed.  Now</w:t>
        <w:tab/>
        <w:t>it's time to work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</w:t>
        <w:tab/>
        <w:t>map is 64k starting at address 0xA0000.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</w:t>
        <w:tab/>
        <w:t>the high-order address bits are</w:t>
        <w:tab/>
        <w:t>used to</w:t>
        <w:tab/>
        <w:t>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</w:t>
        <w:tab/>
        <w:t>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</w:t>
        <w:tab/>
        <w:t>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</w:t>
        <w:tab/>
        <w:t>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</w:t>
        <w:tab/>
        <w:t>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</w:t>
        <w:tab/>
        <w:t>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</w:t>
        <w:tab/>
        <w:t>for a linear mapping of</w:t>
        <w:tab/>
        <w:t>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</w:t>
        <w:tab/>
        <w:t>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</w:t>
        <w:tab/>
        <w:t>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</w:t>
        <w:tab/>
        <w:t>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</w:t>
        <w:tab/>
        <w:t>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</w:t>
        <w:tab/>
        <w:t>is used</w:t>
        <w:tab/>
        <w:t>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</w:t>
        <w:tab/>
        <w:t>operations, and</w:t>
        <w:tab/>
        <w:t>the two</w:t>
        <w:tab/>
        <w:t>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</w:t>
        <w:tab/>
        <w:t>(e.g. ET3000, ET4000).</w:t>
        <w:tab/>
        <w:t>With the second</w:t>
        <w:tab/>
        <w:t>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</w:t>
        <w:tab/>
        <w:t>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</w:t>
        <w:tab/>
        <w:t>used to</w:t>
        <w:tab/>
        <w:t>control</w:t>
        <w:tab/>
        <w:t>one window.  In</w:t>
        <w:tab/>
        <w:t>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</w:t>
        <w:tab/>
        <w:t>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</w:t>
        <w:tab/>
        <w:t>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</w:t>
        <w:tab/>
        <w:t>one-bank and two-bank chipsets;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</w:t>
        <w:tab/>
        <w:t>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</w:t>
        <w:tab/>
        <w:t>the write bank - SDCSetWrite(),</w:t>
        <w:tab/>
        <w:t>and set</w:t>
        <w:tab/>
        <w:t>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</w:t>
        <w:tab/>
        <w:t>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</w:t>
        <w:tab/>
        <w:t>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</w:t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</w:t>
        <w:tab/>
        <w:t>are fairly simple - the</w:t>
        <w:tab/>
        <w:t>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</w:t>
        <w:tab/>
        <w:t>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</w:t>
        <w:tab/>
        <w:t>each bank.  For</w:t>
        <w:tab/>
        <w:t>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</w:t>
        <w:tab/>
        <w:t>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</w:t>
        <w:tab/>
        <w:t>currently supports USL,</w:t>
        <w:tab/>
        <w:t>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</w:t>
        <w:tab/>
        <w:t xml:space="preserve">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</w:t>
        <w:tab/>
        <w:t>not, it</w:t>
        <w:tab/>
        <w:t>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</w:t>
        <w:tab/>
        <w:t>to get down to the real</w:t>
        <w:tab/>
        <w:t>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</w:t>
        <w:tab/>
        <w:t>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Provide</w:t>
        <w:tab/>
        <w:t>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ructure contains</w:t>
        <w:tab/>
        <w:t>pointers to the</w:t>
        <w:tab/>
        <w:t>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Provide</w:t>
        <w:tab/>
        <w:t>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ipset registers.</w:t>
        <w:tab/>
        <w:t>This data structur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</w:t>
        <w:tab/>
        <w:t>part and a driver-specific part.  It is</w:t>
        <w:tab/>
        <w:t>used to</w:t>
        <w:tab/>
        <w:t>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</w:t>
        <w:tab/>
        <w:t>chipset</w:t>
        <w:tab/>
        <w:t>state, and is initialized by the driver</w:t>
        <w:tab/>
        <w:t>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Provide</w:t>
        <w:tab/>
        <w:t>an identification function that</w:t>
        <w:tab/>
        <w:t>the server will</w:t>
        <w:tab/>
        <w:t>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chipsets that the driver is capable of</w:t>
        <w:tab/>
        <w:t>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Provide</w:t>
        <w:tab/>
        <w:t>a probe</w:t>
        <w:tab/>
        <w:t>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rom all others, and return a</w:t>
        <w:tab/>
        <w:t>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</w:t>
        <w:tab/>
        <w:t>this driver supports is</w:t>
        <w:tab/>
        <w:t>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Provide</w:t>
        <w:tab/>
        <w:t>a function to select dot-clocks</w:t>
        <w:tab/>
        <w:t>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Provide</w:t>
        <w:tab/>
        <w:t>functions to save, restore, and</w:t>
        <w:tab/>
        <w:t>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  <w:tab/>
        <w:t>Provide</w:t>
        <w:tab/>
        <w:t>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memory.  This</w:t>
        <w:tab/>
        <w:t>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</w:t>
        <w:tab/>
        <w:t>Perhaps</w:t>
        <w:tab/>
        <w:t>provide</w:t>
        <w:tab/>
        <w:t>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</w:t>
        <w:tab/>
        <w:t>Perhaps</w:t>
        <w:tab/>
        <w:t>provide</w:t>
        <w:tab/>
        <w:t>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If your</w:t>
        <w:tab/>
        <w:t>driver supports</w:t>
        <w:tab/>
        <w:t>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take</w:t>
        <w:tab/>
        <w:t>care of</w:t>
        <w:tab/>
        <w:t>both cases in the same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re the same - you can differentiate between the</w:t>
        <w:tab/>
        <w:t>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OVGA #define.  If the 16</w:t>
        <w:tab/>
        <w:t>color server is</w:t>
        <w:tab/>
        <w:t>supported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to it can be enabled with the XF86VGA16 #def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ases  it is sufficient to</w:t>
        <w:tab/>
        <w:t>put the</w:t>
        <w:tab/>
        <w:t>following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and vga16 servers uses the VGA's 16-color mo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-planes).  Only one plane is</w:t>
        <w:tab/>
        <w:t>enabled</w:t>
        <w:tab/>
        <w:t>for the</w:t>
        <w:tab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It is possible for you to define your monochrome driver</w:t>
        <w:tab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ank-switching is done.  This is not</w:t>
        <w:tab/>
        <w:t>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se</w:t>
        <w:tab/>
        <w:t>things in mind,</w:t>
        <w:tab/>
        <w:t>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chipset that control the</w:t>
        <w:tab/>
        <w:t>desired</w:t>
        <w:tab/>
        <w:t>features.  In particular,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Clock select bits.  The</w:t>
        <w:tab/>
        <w:t>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iscellaneous Output Register;</w:t>
        <w:tab/>
        <w:t>most SVGA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1 or 2 more bits, allowing the use of 8</w:t>
        <w:tab/>
        <w:t>or 16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Bank selection.</w:t>
        <w:tab/>
        <w:t xml:space="preserve"> The SVGA chipset will have one</w:t>
        <w:tab/>
        <w:t>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rol read/write</w:t>
        <w:tab/>
        <w:t>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CRTC extensions.  The standard VGA registers don't have</w:t>
        <w:tab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to</w:t>
        <w:tab/>
        <w:t>address</w:t>
        <w:tab/>
        <w:t>large displays.</w:t>
        <w:tab/>
        <w:t xml:space="preserve"> So the</w:t>
        <w:tab/>
        <w:t>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Interlaced mode.  Standard VGA does not</w:t>
        <w:tab/>
        <w:t>support</w:t>
        <w:tab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</w:t>
        <w:tab/>
        <w:t>interlaced mode.  Some chipsets</w:t>
        <w:tab/>
        <w:t>require</w:t>
        <w:tab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o be</w:t>
        <w:tab/>
        <w:t>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Starting address.  The standard</w:t>
        <w:tab/>
        <w:t>VGA only has 16</w:t>
        <w:tab/>
        <w:t>bits in</w:t>
        <w:tab/>
        <w:t>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</w:t>
        <w:tab/>
        <w:t>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ize</w:t>
        <w:tab/>
        <w:t>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</w:t>
        <w:tab/>
        <w:t>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Lock registers.</w:t>
        <w:tab/>
        <w:t xml:space="preserve"> Many SVGA chipset prevent modification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registers unless the registers</w:t>
        <w:tab/>
        <w:t>are first ``unlock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  <w:tab/>
        <w:t>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ertain bits be set before</w:t>
        <w:tab/>
        <w:t>you can</w:t>
        <w:tab/>
        <w:t>access extended</w:t>
        <w:tab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beyond the IBM-standard</w:t>
        <w:tab/>
        <w:t>256k).</w:t>
        <w:tab/>
        <w:t>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rough all of the</w:t>
        <w:tab/>
        <w:t>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thing important leaps out</w:t>
        <w:tab/>
        <w:t>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</w:t>
        <w:tab/>
        <w:t>the chipset vendor will</w:t>
        <w:tab/>
        <w:t>include</w:t>
        <w:tab/>
        <w:t>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</w:t>
        <w:tab/>
        <w:t>a lot about what manipulations you must</w:t>
        <w:tab/>
        <w:t>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</w:t>
        <w:tab/>
        <w:t>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</w:t>
        <w:tab/>
        <w:t>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</w:t>
        <w:tab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</w:t>
        <w:tab/>
        <w:t>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</w:t>
        <w:tab/>
        <w:t>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</w:t>
        <w:tab/>
        <w:t>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</w:t>
        <w:tab/>
        <w:t>this example should NOT</w:t>
        <w:tab/>
        <w:t>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</w:t>
        <w:tab/>
        <w:t>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</w:t>
        <w:tab/>
        <w:t>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</w:t>
        <w:tab/>
        <w:t>-1a and</w:t>
        <w:tab/>
        <w:t>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</w:t>
        <w:tab/>
        <w:t>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</w:t>
        <w:tab/>
        <w:t>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a.</w:t>
        <w:tab/>
        <w:t>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</w:t>
        <w:tab/>
        <w:t>without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</w:t>
        <w:tab/>
        <w:t>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</w:t>
        <w:tab/>
        <w:t>from the chipset probe,</w:t>
        <w:tab/>
        <w:t>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</w:t>
        <w:tab/>
        <w:t>the user select</w:t>
        <w:tab/>
        <w:t>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</w:t>
        <w:tab/>
        <w:t>option flags are defined in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</w:t>
        <w:tab/>
        <w:t>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</w:t>
        <w:tab/>
        <w:t>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</w:t>
        <w:tab/>
        <w:t>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  <w:tab/>
        <w:t xml:space="preserve"> To see</w:t>
        <w:tab/>
        <w:t>how option flags are used, look</w:t>
        <w:tab/>
        <w:t>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</w:t>
        <w:tab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</w:t>
        <w:tab/>
        <w:t>an understanding of what is needed from</w:t>
        <w:tab/>
        <w:t>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</w:t>
        <w:tab/>
        <w:t>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</w:t>
        <w:tab/>
        <w:t>`vgaSDCRec' structure.</w:t>
        <w:tab/>
        <w:t>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</w:t>
        <w:tab/>
        <w:t>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</w:t>
        <w:tab/>
        <w:t>entry in this data structure is</w:t>
        <w:tab/>
        <w:t>ALWAYS `vgaHWRec std'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</w:t>
        <w:tab/>
        <w:t>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</w:t>
        <w:tab/>
        <w:t>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</w:t>
        <w:tab/>
        <w:t>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</w:t>
        <w:tab/>
        <w:t>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</w:t>
        <w:tab/>
        <w:t>is required so that the</w:t>
        <w:tab/>
        <w:t>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</w:t>
        <w:tab/>
        <w:t>you must initialize the</w:t>
        <w:tab/>
        <w:t>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</w:t>
        <w:tab/>
        <w:t>must be</w:t>
        <w:tab/>
        <w:t>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ChipMapSize - the amount of memory that</w:t>
        <w:tab/>
        <w:t>must be</w:t>
        <w:tab/>
        <w:t>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's address space.</w:t>
        <w:tab/>
        <w:t xml:space="preserve"> This is almost</w:t>
        <w:tab/>
        <w:t>always 64k (from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xAFFFF).  Some chipsets use</w:t>
        <w:tab/>
        <w:t>a 128k map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BFFFF).  If your chipset gives an option, use</w:t>
        <w:tab/>
        <w:t>the 64k</w:t>
        <w:tab/>
        <w:t>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128k window rules out using a Hercule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>Adapter</w:t>
        <w:tab/>
        <w:t>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ChipSegmentSize</w:t>
        <w:tab/>
        <w:t>- the size of each bank</w:t>
        <w:tab/>
        <w:t>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  <w:tab/>
        <w:t xml:space="preserve">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hifted right to mask of the</w:t>
        <w:tab/>
        <w:t>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ChipSegmentMask</w:t>
        <w:tab/>
        <w:t>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</w:t>
        <w:tab/>
        <w:t>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 which</w:t>
        <w:tab/>
        <w:t>read operations</w:t>
        <w:tab/>
        <w:t>can be done.  Usually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ChipWriteBottom,ChipWriteTop - same as above,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  <w:tab/>
        <w:t>ChipUse2Banks -</w:t>
        <w:tab/>
        <w:t>a boolean value</w:t>
        <w:tab/>
        <w:t>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wo bank registers.</w:t>
        <w:tab/>
        <w:t>This is</w:t>
        <w:tab/>
        <w:t>used to</w:t>
        <w:tab/>
        <w:t>set up the scree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</w:t>
        <w:tab/>
        <w:t>are three more fields that must</w:t>
        <w:tab/>
        <w:t>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_DIVIDE_VERT.  Some chipsets</w:t>
        <w:tab/>
        <w:t>require</w:t>
        <w:tab/>
        <w:t>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</w:t>
        <w:tab/>
        <w:t>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ChipOptionFlags</w:t>
        <w:tab/>
        <w:t>- this should always be</w:t>
        <w:tab/>
        <w:t>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nitialization.  This</w:t>
        <w:tab/>
        <w:t>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flags that are valid for</w:t>
        <w:tab/>
        <w:t>this driver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re initialized at</w:t>
        <w:tab/>
        <w:t>the end</w:t>
        <w:tab/>
        <w:t>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ChipRounding - this gets set to</w:t>
        <w:tab/>
        <w:t>the multiple by</w:t>
        <w:tab/>
        <w:t>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</w:t>
        <w:tab/>
        <w:t>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  <w:tab/>
        <w:t xml:space="preserve">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</w:t>
        <w:tab/>
        <w:t>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</w:t>
        <w:tab/>
        <w:t>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</w:t>
        <w:tab/>
        <w:t>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</w:t>
        <w:tab/>
        <w:t>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</w:t>
        <w:tab/>
        <w:t xml:space="preserve"> The function is passed</w:t>
        <w:tab/>
        <w:t>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</w:t>
        <w:tab/>
        <w:t>increments from</w:t>
        <w:tab/>
        <w:t>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</w:t>
        <w:tab/>
        <w:t>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</w:t>
        <w:tab/>
        <w:t>used during clock probing (i.e.</w:t>
        <w:tab/>
        <w:t>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</w:t>
        <w:tab/>
        <w:t>is specified in</w:t>
        <w:tab/>
        <w:t>the XF86Config file) to</w:t>
        <w:tab/>
        <w:t>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</w:t>
        <w:tab/>
        <w:t>indicated by the number</w:t>
        <w:tab/>
        <w:t>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</w:t>
        <w:tab/>
        <w:t>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</w:t>
        <w:tab/>
        <w:t>is passed, the function</w:t>
        <w:tab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</w:t>
        <w:tab/>
        <w:t>registers.  This ensure</w:t>
        <w:tab/>
        <w:t>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</w:t>
        <w:tab/>
        <w:t>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</w:t>
        <w:tab/>
        <w:t>the clock can't</w:t>
        <w:tab/>
        <w:t>be set for some</w:t>
        <w:tab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</w:t>
        <w:tab/>
        <w:t>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</w:t>
        <w:tab/>
        <w:t>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</w:t>
        <w:tab/>
        <w:t>line in</w:t>
        <w:tab/>
        <w:t>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</w:t>
        <w:tab/>
        <w:t>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</w:t>
        <w:tab/>
        <w:t xml:space="preserve">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</w:t>
        <w:tab/>
        <w:t>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</w:t>
        <w:tab/>
        <w:t>you will have to determine some</w:t>
        <w:tab/>
        <w:t>scheme,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</w:t>
        <w:tab/>
        <w:t>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</w:t>
        <w:tab/>
        <w:t>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</w:t>
        <w:tab/>
        <w:t xml:space="preserve">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</w:t>
        <w:tab/>
        <w:t>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</w:t>
        <w:tab/>
        <w:t>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</w:t>
        <w:tab/>
        <w:t>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</w:t>
        <w:tab/>
        <w:t>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If the user has</w:t>
        <w:tab/>
        <w:t>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86Config file, the amount of installed memory</w:t>
        <w:tab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If the user has</w:t>
        <w:tab/>
        <w:t>not specified the `Clocks' parameter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86Config file, the values for</w:t>
        <w:tab/>
        <w:t>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nd passing it the number of clocks available</w:t>
        <w:tab/>
        <w:t>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</w:t>
        <w:tab/>
        <w:t>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vga256InfoRec'</w:t>
        <w:tab/>
        <w:t>structure be filled in with the</w:t>
        <w:tab/>
        <w:t>maximum</w:t>
        <w:tab/>
        <w:t>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rate allowed for this chipset (specified in KHz).</w:t>
        <w:tab/>
        <w:t xml:space="preserve">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illed in a probe time, a default (currently 90MH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initialized to the name</w:t>
        <w:tab/>
        <w:t>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If the driver will be used with</w:t>
        <w:tab/>
        <w:t>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ankedMono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set to indicate</w:t>
        <w:tab/>
        <w:t>whether</w:t>
        <w:tab/>
        <w:t>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If any option flags are</w:t>
        <w:tab/>
        <w:t>used by</w:t>
        <w:tab/>
        <w:t>this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hipOptionFlags' structure in the `vgaVideoChipRec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with the allowed option flags using</w:t>
        <w:tab/>
        <w:t>the OFLG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</w:t>
        <w:tab/>
        <w:t>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</w:t>
        <w:tab/>
        <w:t>the server runs</w:t>
        <w:tab/>
        <w:t>is entered or left (for</w:t>
        <w:tab/>
        <w:t>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</w:t>
        <w:tab/>
        <w:t>function is called when</w:t>
        <w:tab/>
        <w:t>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</w:t>
        <w:tab/>
        <w:t>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</w:t>
        <w:tab/>
        <w:t>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</w:t>
        <w:tab/>
        <w:t>and can</w:t>
        <w:tab/>
        <w:t>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</w:t>
        <w:tab/>
        <w:t>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</w:t>
        <w:tab/>
        <w:t>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</w:t>
        <w:tab/>
        <w:t>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</w:t>
        <w:tab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Ensure that Bank 0 is selected,</w:t>
        <w:tab/>
        <w:t>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quired prior to writing out a new</w:t>
        <w:tab/>
        <w:t>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information.  This function is in</w:t>
        <w:tab/>
        <w:t>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Restore</w:t>
        <w:tab/>
        <w:t>the chipset-specific portion of</w:t>
        <w:tab/>
        <w:t>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done by simply writing out the register, or</w:t>
        <w:tab/>
        <w:t>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d/modify/write cycle if only certain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</w:t>
        <w:tab/>
        <w:t>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</w:t>
        <w:tab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</w:t>
        <w:tab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Call vgaHWSave() to extract the</w:t>
        <w:tab/>
        <w:t>generic</w:t>
        <w:tab/>
        <w:t>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Extract</w:t>
        <w:tab/>
        <w:t>the chipset-specific portion of</w:t>
        <w:tab/>
        <w:t>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</w:t>
        <w:tab/>
        <w:t>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</w:t>
        <w:tab/>
        <w:t>the Probe() function).</w:t>
        <w:tab/>
        <w:t>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</w:t>
        <w:tab/>
        <w:t>each of</w:t>
        <w:tab/>
        <w:t>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</w:t>
        <w:tab/>
        <w:t>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</w:t>
        <w:tab/>
        <w:t>to put the SVGA</w:t>
        <w:tab/>
        <w:t>chipset</w:t>
        <w:tab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</w:t>
        <w:tab/>
        <w:t>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</w:t>
        <w:tab/>
        <w:t>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</w:t>
        <w:tab/>
        <w:t>parameter, a pointer to</w:t>
        <w:tab/>
        <w:t>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</w:t>
        <w:tab/>
        <w:t>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</w:t>
        <w:tab/>
        <w:t>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</w:t>
        <w:tab/>
        <w:t>of what</w:t>
        <w:tab/>
        <w:t>happens</w:t>
        <w:tab/>
        <w:t>in this</w:t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</w:t>
        <w:tab/>
        <w:t xml:space="preserve">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</w:t>
        <w:tab/>
        <w:t>is another fairly basic</w:t>
        <w:tab/>
        <w:t>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</w:t>
        <w:tab/>
        <w:t>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</w:t>
        <w:tab/>
        <w:t>to scrolling of</w:t>
        <w:tab/>
        <w:t>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</w:t>
        <w:tab/>
        <w:t>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</w:t>
        <w:tab/>
        <w:t xml:space="preserve">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</w:t>
        <w:tab/>
        <w:t xml:space="preserve">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</w:t>
        <w:tab/>
        <w:t>a graphics mode</w:t>
        <w:tab/>
        <w:t>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</w:t>
        <w:tab/>
        <w:t>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</w:t>
        <w:tab/>
        <w:t>special</w:t>
        <w:tab/>
        <w:t>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</w:t>
        <w:tab/>
        <w:t>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</w:t>
        <w:tab/>
        <w:t xml:space="preserve">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</w:t>
        <w:tab/>
        <w:t>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</w:t>
        <w:tab/>
        <w:t>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</w:t>
        <w:tab/>
        <w:t>in the vgaVideoChipRec structure initialization</w:t>
        <w:tab/>
        <w:t>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</w:t>
        <w:tab/>
        <w:t>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</w:t>
        <w:tab/>
        <w:t>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</w:t>
        <w:tab/>
        <w:t>SS_START in the</w:t>
        <w:tab/>
        <w:t>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</w:t>
        <w:tab/>
        <w:t>needs to be done is to save any</w:t>
        <w:tab/>
        <w:t>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</w:t>
        <w:tab/>
        <w:t>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</w:t>
        <w:tab/>
        <w:t>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</w:t>
        <w:tab/>
        <w:t xml:space="preserve">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</w:t>
        <w:tab/>
        <w:t>function is not</w:t>
        <w:tab/>
        <w:t>used as</w:t>
        <w:tab/>
        <w:t>of XFree86 1.3;</w:t>
        <w:tab/>
        <w:t>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</w:t>
        <w:tab/>
        <w:t>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</w:t>
        <w:tab/>
        <w:t>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</w:t>
        <w:tab/>
        <w:t>a standalone program using the server's</w:t>
        <w:tab/>
        <w:t>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</w:t>
        <w:tab/>
        <w:t>interactive video mode adjustments.  This function will</w:t>
        <w:tab/>
        <w:t>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</w:t>
        <w:tab/>
        <w:t>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</w:t>
        <w:tab/>
        <w:t xml:space="preserve">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</w:t>
        <w:tab/>
        <w:t>is required for</w:t>
        <w:tab/>
        <w:t>drivers</w:t>
        <w:tab/>
        <w:t>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</w:t>
        <w:tab/>
        <w:t>is used</w:t>
        <w:tab/>
        <w:t>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</w:t>
        <w:tab/>
        <w:t>which can be replace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</w:t>
        <w:tab/>
        <w:t>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</w:t>
        <w:tab/>
        <w:t>in the et4000, pvga1 and cirrus</w:t>
        <w:tab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</w:t>
        <w:tab/>
        <w:t>need this function, simply don't define</w:t>
        <w:tab/>
        <w:t>it, and</w:t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</w:t>
        <w:tab/>
        <w:t>vgaVideoChipRec</w:t>
        <w:tab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</w:t>
        <w:tab/>
        <w:t>the setup work,</w:t>
        <w:tab/>
        <w:t>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</w:t>
        <w:tab/>
        <w:t>tree or</w:t>
        <w:tab/>
        <w:t>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</w:t>
        <w:tab/>
        <w:t>for the</w:t>
        <w:tab/>
        <w:t>initial</w:t>
        <w:tab/>
        <w:t>build after installing your new</w:t>
        <w:tab/>
        <w:t>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o to /usr/X11R6/lib/Server,</w:t>
        <w:tab/>
        <w:t>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 the same directory, enter</w:t>
        <w:tab/>
        <w:t>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server</w:t>
        <w:tab/>
        <w:t>after the initial build</w:t>
        <w:tab/>
        <w:t>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o to xc/programs/Xserver, and enter</w:t>
        <w:tab/>
        <w:t>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</w:t>
        <w:tab/>
        <w:t>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o to the appropriate driver</w:t>
        <w:tab/>
        <w:t>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o to /usr/X11R6/lib/server,</w:t>
        <w:tab/>
        <w:t>and enter `make</w:t>
        <w:tab/>
        <w:t>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o link the</w:t>
        <w:tab/>
        <w:t>color server) or `make loadXF86_VGA16' (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16 color</w:t>
        <w:tab/>
        <w:t>server)</w:t>
        <w:tab/>
        <w:t>or `make loadXF86_Mono'</w:t>
        <w:tab/>
        <w:t>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o</w:t>
        <w:tab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</w:t>
        <w:tab/>
        <w:t>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  <w:tab/>
        <w:t xml:space="preserve"> More likely, however, is that the display will</w:t>
        <w:tab/>
        <w:t>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</w:t>
        <w:tab/>
        <w:t>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</w:t>
        <w:tab/>
        <w:t>network</w:t>
        <w:tab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</w:t>
        <w:tab/>
        <w:t>in which a debugger can</w:t>
        <w:tab/>
        <w:t>be us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</w:t>
        <w:tab/>
        <w:t>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</w:t>
        <w:tab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</w:t>
        <w:tab/>
        <w:t>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</w:t>
        <w:tab/>
        <w:t>unnecessary filesystems</w:t>
        <w:tab/>
        <w:t>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</w:t>
        <w:tab/>
        <w:t>(to avoid having to run</w:t>
        <w:tab/>
        <w:t>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</w:t>
        <w:tab/>
        <w:t>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</w:t>
        <w:tab/>
        <w:t>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Edit the Makefile.  Look for the SECOND</w:t>
        <w:tab/>
        <w:t>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DEBUGFLAGS'.</w:t>
        <w:tab/>
        <w:t>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EBUGFLAGS =</w:t>
        <w:tab/>
        <w:t>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</w:t>
        <w:tab/>
        <w:t>enable debugging symbols and disable inlining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ernatively,</w:t>
        <w:tab/>
        <w:t>instead</w:t>
        <w:tab/>
        <w:t>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`make CDEBUGFLAGS="-g -DNO_INLINE"' after removing the ol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</w:t>
        <w:tab/>
        <w:t>learning about SVGA programming, it may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</w:t>
        <w:tab/>
        <w:t>study all available references,</w:t>
        <w:tab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</w:t>
        <w:tab/>
        <w:t>chipset</w:t>
        <w:tab/>
        <w:t>that is</w:t>
        <w:tab/>
        <w:t>simila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</w:t>
        <w:tab/>
        <w:t>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</w:t>
        <w:tab/>
        <w:t>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  <w:tab/>
        <w:t>While you will probably</w:t>
        <w:tab/>
        <w:t>have problems initially</w:t>
        <w:tab/>
        <w:t>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</w:t>
        <w:tab/>
        <w:t>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</w:t>
        <w:tab/>
        <w:t>a good understanding of</w:t>
        <w:tab/>
        <w:t>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</w:t>
        <w:tab/>
        <w:t>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</w:t>
        <w:tab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</w:t>
        <w:tab/>
        <w:t>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</w:t>
        <w:tab/>
        <w:t>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</w:t>
        <w:tab/>
        <w:t>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Programmer's Guide to the EGA and VGA Cards, 2n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</w:t>
        <w:tab/>
        <w:t>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son-Wesley,</w:t>
        <w:tab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the bible of SVGA programming - it has</w:t>
        <w:tab/>
        <w:t>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gado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collection of SVGA and other</w:t>
        <w:tab/>
        <w:t>chipset</w:t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vailable</w:t>
        <w:tab/>
        <w:t>on most</w:t>
        <w:tab/>
        <w:t>MS-DOS/Windows related FT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wuarchive.  It is DOS/BIOS oriented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useful, especially for 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</w:t>
        <w:tab/>
        <w:t>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9) 8152-40084</w:t>
        <w:tab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</w:t>
        <w:tab/>
        <w:t>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</w:t>
        <w:tab/>
        <w:t>(911, 92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5, 928)/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</w:t>
        <w:tab/>
        <w:t>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Terry</w:t>
        <w:tab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</w:t>
        <w:tab/>
        <w:t>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0 E.</w:t>
        <w:tab/>
        <w:t>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</w:t>
        <w:tab/>
        <w:t>VGADriv.sgml,v 1.3 95/01/23 15:34:51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5 1995/01/28 16:02:34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