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SX Internationa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sh to register or purchase the following BSX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egister 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urchase ?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ircle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ne:   Purch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__,  @ $______ each: $______  Reg / Pur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__,  @ $______ each: $______  Reg / Pur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__,  @ $______ each: $______  Reg / Pur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__,  @ $______ each: $______  Reg / Pur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__,  @ $______ each: $______  Reg / Pur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__,  @ $______ each: $______  Reg / Pur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copies of ______________,  @ $______ each: $______  Reg / Pur 5.25 /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a total of: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enclosed a check or money order payable to Robert Robe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purchased produc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/Provinc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de:_____________     Countr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(Optional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derstand that registered products are  not  to  be  delivered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 product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d this form along with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S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06 Park Ridge Rd. Apt.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urham, NC 27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allow 1-2 weeks for delivery of purchase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