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dprt - a MicroSoft Windows Card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zip file should have con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dprt.c     -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dprt.exe  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dpr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dprt       - MS C 5.1 compile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     - MS C 6.0 compile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crd     - cardfile containing one card,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crd    - cardfile containing one card, just graphic,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txt.crd - cardfile containing one card, both graphic &amp;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crd    - cardfile containing one card, no text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crd      - cardfile containing four cards, one each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kefile and source code work without a hitc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 5.1 Optimizing Compiler. You may have t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with yours (I've been told you hav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alignment in TURBO C++ in ANSI 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 I have included the C 6.0 MAKEFILE, although it isn't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of the C 5.1 CRDPRT project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makefile to reflect the location of your C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iles, as well as the hard disk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pass this file along, please ensure that this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with the thre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make changes to the program, add the appropri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either the version number (major change) or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minor change). This will help to tell others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version than w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rt Zemon who wrote the original program back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