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Ware Order Form  SN:S910422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discounts for bona fide BBS sysops.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e accept Visa, MasterCard, company or personal check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ndy order form to order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(615) 864-6868, Mon. - Fri., 8:00 a.m. - 5:00 p.m., Central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15) 864-6870, 24 hrs, 7 days a week,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615) 864-6871, 24 hrs, 7 days a week, 8N1, 12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.22, V22.bis, V.32,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Kit includes: Latest version of HyperDisk, Hyper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creen,  low-cost upgrades, plus our professionally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bound and index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#1,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l Mall, TN 385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- Current Serial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   5 1/4:_____   3 1/2:_____        # COPIES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License Registration       $6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License Registration   $4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Residents, please add Sales Tax (TOTAL x 7%)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USA - UPS Second Day Air 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ada - Postal Service . . . . . . . . . . .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nternational Locations - Postal  . . . $9.2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- You MUST include payment with P.O. or we canno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orders, USA only, add . . . . . . . . . . . . . . $3.7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 Upgrade Diskette       $5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tal (U.S. Funds drawn on U.S. Bank)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: CHECK - Include with order   (  )MC   (  )VI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   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