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-&gt; The SHAREWARE release ONLY SUPPORT XMODEM-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BSPROT.EXE is included in Powrmail.exe, and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\powrbbs directory on install.  This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transfer protocol.  This file may be updated at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be able to download the lates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To come in future releases of Power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routines to support multi-port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you CAN use DSZ, and any other exter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, you CAN write WINDOWS protocols such as PBBSPR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it easily into Power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hanges from PowerBBS 1.51 to PowerBBS 1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.bbs file must contain extensions for the protocols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annot just place DSZ in the command line, bu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etup Screen - Entry #12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OSSIL Rout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- If you want to use a FOSSIL driver, with Pow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 - If you want to use PowerBBS's interna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PBBSPROT does not use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RECOMMENDED that you use FOSSIL DRIVER.   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ost likely NOT be supported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Information - Entry #12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s CHINESE (JAPANESE,etc) compat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option is set to yes, people can enter use any name they want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set to no, a users name must start with a letter (for th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rout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PowerBBS will still be chinese compatible, if you select no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ermit high ascii characters (options #3, entry #5), peop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 (japanese,etc) communications windows, will be able to use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or everything except their name.  The first character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ust begin with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Changes from PowerBBS 1.50 to PowerBBS 1.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[A], MODEM OPTIONS SCREEN.  Now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DTR do drop cal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use the DTR to drop callers, select yes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have AT&amp;D2 set in your modem config, for this optio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use the standard hayes method of discounecting (ATH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NO.  You should have AT&amp;D0 set in your modem config, for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some modems have dip switches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2 changes in CONFIG for Multi-Languag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#1 screen, Entry #15, is now a Yes/No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MULTI-LANGUAGE support.  If you want to use the default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enter 'No'.  All you have to do is enter section [E] of CONF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1 for the language number.  Language text 1 will always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is new file.  If you wish to change any text, feel fre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f you do not create 1 [1.LAN] then the internal tex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isplay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files screen entry #10, is now the Language Datafile.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le as before.  We suggest (C:\Powrbbs\Config\Lang.bbs)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you type in this new path/file, use f1 (or the mouse to click f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file.  In order for this file to be used, you have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to the 'Do you want MULTI-LANGUAGE support'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 of language&gt;,&lt;extension&gt;,&lt;text&gt;,&lt;pho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:  This is the NUMBER of the language file.  For example, 1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as C:\Powrbbs\Source\1.LAN (or where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is specified as in CONFIG [A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2:  This is the extension of ASCII/ANSI files for this languag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if this language is french, you can type F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.  Whenever an ASCII/ANSI file is displaced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C:\Powrbbs\Screen\Hello1), if the extension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:\Powrbbs\Screen\Hello1.FRE), then that file is display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ive you the ability to have different text file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s.  If you do not want such an extension, just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3:  The text you place in this option, is the information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on logon.  Such as Deutsch, English, etc.  You can us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, so long as you think it will be clear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4:  The text you type here, is the phone number text us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user.  Wherever you place a #, a number will b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text will just be displayed (and saved in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 file)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:       (###) ###-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e:   ##-##-##-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:  ##-##-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land:  ###-###-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whatever you like, but you are limited to 1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now contains an OPTION [E].  This is the language datafile edit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edit the actual text, to be saved in your 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specify a number that is not currently on disk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BS informatio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MAIL Support UPDATE - CONFIG Setup [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#1 Screen - Entry #16:  Are you running PowerM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running the PowerMAIL door, enter Yes.  Otherwis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werMAIL Code, and Directory do not need to be edit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enter No in thi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Screen - Entry #6:  PowerMAIL Code (8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an 8 character code, to be used as the filename of the .QWK and 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ts.  ONLY use LETTERS for the code.  This code should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Info Screen - Entry # 11:  Directory to use for Power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path to a directory to use for PowerMAIL.  (CONFIG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rectory on log-off if it doesn't exist).  This DIRecto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IFFERENT on all nodes.  Examples: C:\MAIL1\  C:\MAIL2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