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X  xxxxxxx  x  x  x  xxx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XXXX  x     x  x  x  x  x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     x  x  x  x  xx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     x  x  x  x  x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xxxxxx  xxxxxxx  xxx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MicroSoft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9-1991 Russell E.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BBS Line (516) 822-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Powrmain.exe and Powrfile.exe onto a floppy.  Put the flop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 or B.  Also copy WINANSI.exe, if you want to install WINANSI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editor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Install.exe.  This is a WINDOWS application, and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EAD The DOCS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PDATE.DOC contains version 1.52 information! (updated from 1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owerBBS requires a 286 or higher process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SHAREWARE COPY, Look at ORDER.TXT! 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6) 822-7396, for the latest ORDER.TXT, after November 3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(SHAREWARE)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ropping to DOS and WINDOWS is not support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cannot run liv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ultiNode functions, such as chatting between node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PBBSPROT.EXE program will be CALLED for XMODEM-CR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You may Receive/Upload ONLY with XMODEM-CRC, using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ORDERING INFORMATION, call the SUPPORT line at (516) 822-7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MAIN.EXE, POWRFILE.EXE =&gt; Required files for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DOOR.EXE  ==&gt; SOURCE files to produce true windows do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BBS.  Turbo Pascal for Window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ANSI.EXE   ==&gt; Lharced WINANSI.  Used by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Windows ANSI Editor written by Tim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: This file not contained on 360k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==&gt; Installs PowerBBS, a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TXT     ==&gt; Registration Form, ORDER PowerBB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MAIL      ==&gt; Information on the Power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DOC.WRI   ==&gt; PowerBBS Documentation in WINDOWS W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TXT    ==&gt; Latest UPDATES to POWRDOC.W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