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ssag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iam Schlich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of FidoNet(tm) node 1:35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, William Schlich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the Message Master Alpha-Beta Test Team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usiastic and tireless  efforts.  Their  time, hard work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have  made  Message  Master  an  outstanding, 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that I'm sure you will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give special thanks to Hubert Lai  for his never-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hing  of my  programming efforts  which kept  me glu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 a solid week (my wife would like  to get her h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too).  His  help in the design  of many of the user 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ontributed much to the overall feel of Messag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, and to the point:-), Allan Bazinet's fine work de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aise and I wish to express my sincere thanks for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.  Without his insight, point addressing in Message 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virtually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these gentlemen are, without a doubt, two of  the ki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ore of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Master (MsgMstr)  was developed  out of  the need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,  clean FidoNet message  reader for  Microsoft's Windows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 and  also  to  provide  experience  in  Windows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for your's  truly.  I think  you will agree  that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he first point) the objectives have been at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  is a  message editor  in the  traditional sense 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ain  modes of operation  -- Read Message and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odes.   To edit messages,  you MUST be in  an edi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 to edit text without  entering the edit  mode is allow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re is  no way to save the file unless in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dited  text will lost.   You will know  when you ar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ssage  mode by  the display  of the  Quick-Access 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in the edit mode, only three  of the buttons are activ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y the Cancel, Save, and Append buttons, which  are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 is not only a message  reader and editor, it is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system in itself.  Some features include Quick-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buttons; reply and quoting features; easy one-step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ile  requests,  update  requests and  file  attach  op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 default attribute  feature; quick,  easy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p. if  you use  BinkleyTerm); 'standard' keyboard  a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nent of Msged and OpMed; fast-action, single strok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message menu  functions;  manually 'launch'  your 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; and much  more.   Features will continually  be ad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and the system refined, as your needs becom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sgMstr  is not  is a  DOS program.   This  has a 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worth mentioning.   First,  Windows(tm) applica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oriously slower than DOS  applications.  I believe most 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y,  so I  will not  dwell  on that  problem. 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has been made to make MsgMstr as responsive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routines were  written in  such a  manner as 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rranted delays in  placing information on  the scree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 other problems, but a  happy medium needed  to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believe my implementations to be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 DOS has (normally) one  way of showing  text -- 80x2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(tm) is different.  It is  graphical and has a much va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.  MsgMstr was developed on a  system with SVG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800x600  video driver.  This is a  wonderful mode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ords  access  to large  amounts of  information o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Unfortunately, it is not the  'standard' mod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Windows(tm), if  there is  a 'standard'  mode.   Usu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resolution is  installed  which, to  my  way of  thin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 a user  in  this graphical  world  of ours.   MsgMst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accommodate all video drivers, as it should be.  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 have higher display capabilities than VGA,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estigate them.  They may be  worth it.  (Don't let it s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en you first try it.   The information will seem soooo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, but after you get accustomed to the look, you'll wo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got along without 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 not free and  is not released  into the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.   This  is shareware,  a 'try  before you  buy'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  The  software you  are  now  using,  MsgMstr,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 after a short evaluation period - that period being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time you begin using it.  If  you feel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you,  and you  intend to  use it past  the 30  day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send $3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iam Schlicht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644 Marion Hill Rd. 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r, OR.  97392-9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intend to use this product, you must  erase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orage media  unless you are a System Operator (SYSOP)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of electronic  bulletin  board system  and  intend to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MsgMstr.   If  you are  a SYSOP  and place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nline'  for download,  it  must be  in  its complete  for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 files in the original distribution package. 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Mstr.Exe  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Mstr.Doc    The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here to these  guidelines as this product is 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NY hours  of work and the author is  poor, needs the inc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eenage children  who have not eaten  in 2 months,  and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or  the brain tumor  that has  been running rampant  fo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of MsgMstr is  simple.  Place  the MsgMstr.Ex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any directory.  If  you are using  BinkleyTerm, then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BINKLEY' environment variable is set to Bink's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AREAS.BBS is  in the same directory (if you  have o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MsgMstr into a group window of your choice.  Double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gMstr icon and away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 will search for  the environment variable 'BINKLEY'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stablish the default path for the files it uses f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 If  not found, it will search for  the file 'BINKLEY.CF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ies listed in  your PATH statement.  If st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n the  current directory is  used as a defaul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 will also locate  and utilize the 'Application'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laced  in the Binkley.Cfg  file.  MsgMstr  current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one  variation of  the Application  parameter. 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MsgMstr Area &lt;type&gt;,&lt;title&gt;,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type&gt;  is  either 'L',  'E',  or 'P'  for Local,  Echo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Thru area respectively.   &lt;title&gt; is used in the  sam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Echo name but  may be more  than one word  if the 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 type  'L'.  The &lt;path&gt;  indicates the full  path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rea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MsgMstr Area L,Opus Meadow,E:\Msgs\Me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MsgMstr Area E,CHAFF,E:\Msgs\Ne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  is pretty forgiving in the format  of these lines.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mportant although I usually use caps for echo area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for local  areas in the &lt;title&gt; parameter;   the paths m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end with  a backslash, depending on your  preference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leading spaces in each field which will be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inkleyTerm's documentation for a complet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ote of caution.  You should not list your echos  in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 file and  Binkley.Cfg.   Although  no problems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,  both would  be listed  as separate  areas when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ose  not running  BinkleyTerm,  or if  MsgMstr  can'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t's looking for during the previously stated proced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 to fill in the  setup window upon start  up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all  necessary files  will be  created in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Note that only Echo  areas should be filled i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routine  when asked.  This  is because these files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Areas.Bbs, not Binkley.Cfg.   You will need to add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o the Binkley.Cfg file manually using the forma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at a file called 'MSGMSTR.INI' will be crea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(tm) directory and contains  some system setup and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You should be able to determine each line's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pection  but Appendix  B  of this  document describes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its entirety.  Make changes to this file only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what  you are doing.   The paths to the  files necessa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are plac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can see, MsgMstr  is quite flexible  in it's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figuration information and  should provide you with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to get your system just the way you wan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  operates as most  other Windows(tm) programs  --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of keyboard, mouse, and  menu commands.  Butt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 keystrokes are provided for  common actions.   Below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 options  activated either  by menu-selection  or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-Access buttons on  MsgMstr's main display,  or both.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that many  menu  selections are  provided with  fast-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, single stroke key presses that avoid click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 of the section titles  provided below is to 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selection first, followed by the sub-menu title.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ccess  is indicated  in  parenthesis  following th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 'M' indicates it  may be accessed  from the menu's,  'Q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a  Quick-Access  button  is  provided,  and  'K'  st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is provided.  Note that normal Windows keystrokes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dit Menu shortcuts and access to the menu) are not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only those that are of special significance.  Fo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(tm) keystrokes, refer to your Windows(tm)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note pertaining to button operation of the main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:   The 'Enter' key will operate the last button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just used the 'Next' button, pressing the 'Enter'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rate the 'Next'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Save MSG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  saves the  current message as  a formatted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ile.   All  header and  message  text  is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using the  current default options concerning EI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provides  the user  a way  to transport 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, less-capable (non-Windows, non-FidoNet)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Save MSG Text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 item is  similar to  'Save MSG'  except that 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dy is written to the select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Rescan Message Areas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 user to rescan all message  areas and update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s that have new mail in them.  This  option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necessary because  MsgMstr does  a quick  area scan  a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area, but it is provi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- Print Message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 the current message to  the printer.   This selectio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ndows' interface so you must have Print Manager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P' to activate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Set Water Marks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mail  processor to rescan  message areas by  r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-called  water marks,  marks that  are  identified by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 as to  whether messages have been  scanned or no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for faster processing by  the mailer and  afford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select messages to be rescanned, and mail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  affords  access to  both high  and  low water  mar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pertinent information about current settings.  Press '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e this option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Exit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you  to exit  MsgMstr. You  will  not be  prompt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 using this  option from  the menu,  but if  you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key command,  you  have a  second  chance before 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.   Press the ESCAPE key  to activate this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About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version 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Undo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s the previous edit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Cut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he selected text and places it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Copy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copy of the selected text into the Clip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Paste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 the  contents of  the  Clipboard  at  the curr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Clear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selected text without placing it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Append Text File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quick way to append an ASCII  text file into a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ended file is  added to the end  of the messag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dited.   This command  is unavailable unless  in the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  To merge  text, use  the  Clipboard. Press  CONTROL+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Cancel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s the  edit session without  saving the edited 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 the previous message in the message read mod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+C to activate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Save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 the message  currently  being edited  and  return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message in the message  read mode.   Press CONTROL+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Select All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ll text in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Edit header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change the current message head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tivate  this option  by double-clicking  on the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Jump to Message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 the user for a message number, then locates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 or the message nearest the location desi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message is not  found and if the desired message is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current  message, the next lowest 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verse  is  true for  a  selection  high  tha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Press 'J' to activate this option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Next Message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 the next message number higher tha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message  is the highest message in  the are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. The 'Right Arrow' key may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Previous Message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next message  number lower than the 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message  is the lowest message  in the area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.  The 'Left Arrow' key may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Thread Forward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next message in the  current thread.  To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other  messages  in a  thread,  an indicator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in the header information. The  'F' key may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Thread Back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previous message in the current thread.   The 'B'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select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New Message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enter a  new message.  The current us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  will be  filled in automatically.   Default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settings  will  be  selected.    Information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e must be filled in  or the session will abort. 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may be changed as necessary.  Once all required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s supplied,  the  user  is  prompted to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dy.   The  Quick-Access buttons  will  change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 message or aborting the session.   Other butt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s become  non-functional until  the session  ends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unctions  are activated  as available until  the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.  Press 'N' to activate this option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Reply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 to reply to  the current message. 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name  and address  will be  filled in automatically 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addressee's name  and  address  information.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ttribute settings will  be selected.  Messag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  changed  as  necessary.    Once   all  required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s  supplied,  the user  is  prompted 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body.   The Quick-Access  buttons will  change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message or aborting the session.  Other buttons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functional until the session ends.  All editing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 as available  until the  session ends.   Press  'R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Quote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 to reply to the current message  and inse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rom  the current  message into  the new  message,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current  FidoNet standards.   The  current user's 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will   be  filled   in  automatically  along 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e's  name  and  address  information.    Default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settings will be selected.   Message attribut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s  necessary.  Once  all required header 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, the user is prompted to enter the message body. 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should  be edited to include  only pertin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 to the response.   ALL OTHER QUOTED  MATERIAL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 The Quick-Access buttons  will change to  allow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or aborting  the session.  Other buttons  becom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until  the session ends.   All  editing func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 as available  until the  session ends.   Press  'Q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Store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 duplicate copy of the current message to a special,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storage  area that  should  not  be scanned  by 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is area  is to afford the user with a safe pl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essages that are felt to  be too important to los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to activate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Edit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current message text to be edited and saved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 in a mode similar  to the Enter Message  mod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f saved, will overwrite the current message.  No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is changed.   Press 'E'  to activate  this option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Delete (MQ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 the current  message.   A  warning message 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 to deletion for that last-chance some of us need at 02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D' to activate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Move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the user to move  the current message  to anothe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Press 'M' to activate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Forward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  method to  resend  the  current message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 Copy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the  user to  make  an identical  copy  of a 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it to another user.  Press 'C' to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rea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 a list of message areas to choose from.  These area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reas listed in  the AREAS.BBS file obtained during  star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ll   areas  found   in  'Application'  parameters 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.Cfg file.   Another called  'MATRIX' is listed, 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's  netfile area.   MATRIX  is  the area  that MsgM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tarts  up in and is  listed first.  Also,  an area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ORAGE' is listed.   This area holds messages you  'Store'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tore'  option.  See Message - Store.  Press 'A'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tem  preceded by an asterisk '*' is an area with new,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'New'  messages are  determined  by  the last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maintained in each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essages (M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 up  a  list of  header  information  for,  at most, 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t one  time.   Controls to  move about 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 the area  are placed  at the top  of the 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page through; jump to the end, beginning,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ddle; select a message; or abort selection. 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item and  select the OK button or hit  the return ke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click  on the item to display  that message.  Press 'L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is op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- Default Attributes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screen affording  a myriad of options availabl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 Current  defaults  are either  checked  or filled-in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   Any  selection  is possible  except where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mutually exclusive,  such as crash/hold mail. 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bort settings or  write them to MSGMSTR.INI by  se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OK/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 Information Line  is a special, formatted line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long with the Add Quote Info checkbox.  If  the check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the text in  the Quote Information Line will 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 quoted text when  saving a  quoted message.   An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 line is  also  attached  at  the  end  of  the 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 format of  the Quoted  Information Line consis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special characters, name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 %d %d %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be placed anywhere in the text line in  the order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separated by any  text you wish to place betwee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but  they  must exist.    The purpose  of  the characters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a placeholder for system information you may wa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line.   Each character has a meaning and  will be fi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   The first  %s will  be replaced  by  a thre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depicting the current mon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   The first %d character will be  replaced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   The second %d will be replaced by the current year,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dig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   The second %s will be replaced by the sysop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 for some flexibility in what can be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thout  too much complexity.  A default  str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Origin Information Line edit  box as an exam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tandard by which most message editors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Changing the default path names can place the sys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unknown  state.   Ensure  you are  correct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when changing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- Node Information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what is know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- Launch Mailer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 up you favorite mail  processor, such as  QMail,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 mail  handling.    The  command  line  option 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of course, to the command the author uses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 is used.  This allows for  maximum flexibilit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you procedure, but  is not required.  Ensure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you  enter can  be performed  from your  directory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 system will  return to MsgMstr  without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intend to run a  DOS application such as  QMail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you may  wish to run  it using a  .PIF file.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 routine to run in  the background if you  choos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Attributes dialog box  contains an edit  wind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 reset the default  setting.  You  must set a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,  including  filespec  and  extension,  along  with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you  may wish to  pass.  If using  a .PIF to  ru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no parameters are passed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is  option  has the  capability  of  doing more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nching your mailer.  Use it as you deem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ple  of  items  worth mentioning  that  do not  fit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sgMstr will search for a file  called ORIGIN in each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when adding  origin lines.   If  found, the  default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ine will be replaced by the text string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.   The text string may be  of any length, but 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63  characters on  the first  line will  be displayed.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return should  precede the  text  and the  system's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ill be appended to it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normally  Windows displays  characters in what 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SI character mode.  Other text-based message editors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,  but  slightly  different mode  called  OEM  m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 are significant normally  only when character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  hexidecimal  are  used  but other  times,  when  propor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being displayed for instance, certain displa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ffected also.   If  you believe  something  is amis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try switching to the OEM mode  to see if that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 To switch, you  may use the  Default Attributes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which  will be recorded to the default data file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'V' toggle key, which only affects the current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Main Display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..............Displays the n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...............Displays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.................Scrolls the message body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...............Scrolls the message body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...................Scrolls the message body up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.................Scrolls the message body down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.....................Jumps to first message in a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.....................Jumps to last message in a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..................Exits MsgMstr (prompted fir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r a...................Change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r b...................Displays the previous threa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or c...................Copies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or d...................Deletes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or e...................Edit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or f...................Displays the next message in a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or j...................Jump to any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or l...................List header information for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or m...................Move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n...................Enter a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or p...................Print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or q...................Enter a quoted reply to the current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or r...................Enter a reply to the current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or s...................Stores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or v...................Toggles OEM/System Font 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or w...................Set water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or z...................Zips you back to the last messag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+A................Appends a file to the edi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+C................Cancels the ed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+S................Saves the message being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Alt-keys function normally to operate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oth  modes.  Normal editing  function selec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Menu only operate during Ed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Configur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ISPLAY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iti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 whether initials will be  placed on a  quoted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of the '&gt;' character.  The sysop's first and la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whether EID,  message editor ID, lines 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message  editors  implant  these lines  to  allow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of the editor and message threading.  MsgMs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does not use or creat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whether  SEEN-BY lines will  be shown.   Seen-by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placed in messages by mailers and are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routes and to prevent duplication.  MsgMstr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r add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Orig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whether an Origin Line will  be placed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is  enter using MsgMstr.  This line is a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that displays the system name and its Fido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ear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 whether a  Tear Line  will be  appended to 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in MsgMstr.   This  line displays  Message Mas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name 'MsgMstr' and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Msg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 whether PATH lines will be displayed.  PATH lin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form  of SEEN-BY  line but  shows the  actual 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FidoNet system.  Not all mailers use or ad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so  it may not be  a good indicator of  whe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as really trav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O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 whether OEM  video display mode  is to be  used.  O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displays text-based  characters vice the graphics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ormally used by Windows(tm).   This mode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messages containing special characters from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messag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Q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 whether to  add  a Quote  Information  Line (QIL)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 The QIL is  a short statement  pert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  message  being  quoted.     It  contains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 requirements, explained  in  the MsgMstr 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TTRIBUT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messages as  private so that  only the addresse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 of a node,  may read it.  Should not  be set for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  That is considered a no-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 message as Kill-When-Sent so that it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mail processor has proce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 message  as continuous (crash) mail which tell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to send it immediately if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  message as hold  mail so that  the mailer will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tt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 message as a  file attach.  The file in  the su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will be sent to the listed  node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the Matrix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 message as sent  so that the mailer will not  re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ans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  message as In Transit  so that it passes  throug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Fairly useless, bu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Confi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 a  message  as   Request  Confirmation  so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e's system will send a response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  Most systems do not support this option, but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f you ne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 message as an  Update Request which is similar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est, but  only transmits the requested file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requested is newer than the one currently on th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  message as a  File Request and means  what it s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will request  the file(s) that is(are)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S AND PATH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 the Netmail (MATRIX) directory, 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s all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to the Nodelist directory which must contain a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Out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to the Echomail  Outbound file.  The full 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is cont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BBS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Areas.Bbs, the echomai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Binkley.Cfg, the BinkleyTerm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Files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 the Network  Files directory, where 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 until processed by the system 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torage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to the Storage Area directory, where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TORED' are placed.   This  area is normally  not, and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o be, processed by mai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Ope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address  of the system  including zone,  net, nod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number. The format is standar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 address of the boss node including zone, net, no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 number.  This  is only  present  when  the 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entified as a point.  The format is standar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PassThr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 whether to display PASSTHRU  areas in the Chang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These areas  are determined by a '#'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in Areas.Bbs, the area called PASSTHRU in the Area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and   by  the   'P'  parameter  in   the  Binkley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LastRead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 whether to  update  the LASTREAD  file anytime 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accessed.  This option slows performance some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ot recommended.  If not set, the LASTREAD file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updated  only  when  changing  areas  and  when  ex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Mstr.    Note  that  this  pointer  is   not  updated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(tm) is terminated while MsgMstr is still open, h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inu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the Quote  Information Line  (QIL)  format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MsgMstr User's Manual and below for correc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main window's upper left x-axis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main window's upper left y-axis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main window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Mstr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main window's he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will be either =1 for ON or =0 f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must contain a trailing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Line must contain four formatting characters, name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 %d %d %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order.  They may be anywhere in the  Quote Info li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be present and in the order pres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ster v1.00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n  standard  VGA  and  lesser  modes,  the  date  text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some of the  address information.  This is 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 of addressing  information and its  overlap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field.  A remedy is being worked  on that hope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rint function is limited and does not print the way I'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 it to.    It may  print erratically  at  times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is being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urrently,   no  physical   manipulation  method  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for the  OEM toggle, such as a button or menu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ther than  the Default Attribute dialog box). 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inding a suitable plac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Because Windows(tm) uses Shift  and Control keys as togg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keyboard functions may not appear to work at tim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ind this to be so, try hitting the Shift or Control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 to hitting the desired keystroke.  You should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result.  This problem is being wor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ddition  of  a  text search  routine.    This will 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to search  for  text in  header and/or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Beef up  the  Message Forwarding  capabilities and 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dd mass mailing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