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 [P]   to pause,   [spacebar]  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, 1990  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sion BBS: (206) 353-6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 FOR TEA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games are the same as normal games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am games will always consist of 3 teams with 2 players on each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deploy armies on your partner's countries in addition to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will not be allowed to attack your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you have finished attacking, you may choose any one, and onl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 three fortification moves if One Fortific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.  If Unlimited Fortifications are in effect, you ma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nlimited number of any of the following fortification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desired, you may Fortify (move) any number of armies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untries to any one adjacent country which you or your p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pies.  If you fortify to one of your partner's countrie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ies then belong to your partner.  You must leave at least 1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desired, you may Exchange one of your countries with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ner's countries provided the two countries are adjac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ies on the two countries are exchanged along with the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occupy Alaska with 2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rtner occupies Kamchatka with 7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occupy Kamchatka with 2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rtner occupies Alaska with 7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desired, you may Give one of your countries, along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ies are on it, to your partner.  This move may not be us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ead partner back to life, nor can you give your last cou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artner, thus killing yourself.  The Sysop may have pla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on the number of countries you can give to your partne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:how Player Info command to see what the lim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 collect a continent bonus, one partner must occupy the entire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bonus will be awarded if both partners occupy a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r partner does not take his turn in over a certain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be determined by the Sysop) you will be allowed to take your part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game ends when one player, or one team, occupies all the cou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e.  If only 1 partner survives to the end of the game, th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s a promotion.  If both partners survive to the end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partners will receive a promo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