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ory Twister Installation                           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 a directory for Story Twister (ie. \STORY).  Cop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the Story Twister files into that directory.  If you w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can create another  directory below the  STORY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hold your story files. If you create this directory  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.STR into the Story File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that you have all of the files in the right places,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Program Manager  item for Story Twister.  To do this 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file menu. Then click on new. Set the radio butt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ew Item and click on Ok.  In  the  next dialog  box put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ry Twister  as the description  then put in the path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ed by STORY.EXE in the next blank. Then click on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