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HOTON CHESS REGISTRATION/QUESTIONNAIR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</w:t>
        <w:tab/>
        <w:t xml:space="preserve"> Oct 6, 1992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turn to: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DCH Electronics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206 Chestnut Way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alisbury, Md. 21801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ank you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,ZIP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TYPE AND SPEED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TYP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IZ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SIZ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WINDOWS 3.1?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ive me your impressions of the game. Rat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n a scale of 1 - 10 (1 being very poor and 10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GAME CONCEPT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LEARNING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have any problems installing the program? YES 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describe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all game controls work as described?        YES 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find any BUGS (heaven forbid!)</w:t>
        <w:tab/>
        <w:tab/>
        <w:t>YES 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program create any problems with Windows?  YES /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DOCUMENTATION adequate? What could be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find any typ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game features you would like to see AD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game features you did NOT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apitol of Monta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add any comments, suggestions, and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fit in the above categories here.  Be brutal and 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you can't hurt my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  Thanks for hel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